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40"/>
          <w:szCs w:val="40"/>
        </w:rPr>
      </w:pPr>
      <w:r>
        <w:rPr>
          <w:b/>
          <w:bCs/>
          <w:sz w:val="40"/>
          <w:szCs w:val="40"/>
        </w:rPr>
        <w:t>Topmanagers en communicatiemanagers, de Mozes en Aäron van de organisatie: samenvatting van het proefschrift</w:t>
      </w:r>
    </w:p>
    <w:p>
      <w:pPr>
        <w:pStyle w:val="Normal"/>
        <w:widowControl w:val="false"/>
        <w:autoSpaceDE w:val="false"/>
        <w:jc w:val="both"/>
        <w:rPr>
          <w:b/>
          <w:b/>
          <w:bCs/>
          <w:sz w:val="40"/>
          <w:szCs w:val="40"/>
        </w:rPr>
      </w:pPr>
      <w:r>
        <w:rPr>
          <w:b/>
          <w:bCs/>
          <w:sz w:val="40"/>
          <w:szCs w:val="40"/>
        </w:rPr>
      </w:r>
    </w:p>
    <w:p>
      <w:pPr>
        <w:pStyle w:val="Normal"/>
        <w:widowControl w:val="false"/>
        <w:autoSpaceDE w:val="false"/>
        <w:jc w:val="both"/>
        <w:rPr/>
      </w:pPr>
      <w:r>
        <w:rPr/>
        <w:t>Door: Paula Zweekhorst</w:t>
      </w:r>
    </w:p>
    <w:p>
      <w:pPr>
        <w:pStyle w:val="Normal"/>
        <w:widowControl w:val="false"/>
        <w:autoSpaceDE w:val="false"/>
        <w:jc w:val="both"/>
        <w:rPr>
          <w:sz w:val="10"/>
          <w:szCs w:val="10"/>
        </w:rPr>
      </w:pPr>
      <w:r>
        <w:rPr>
          <w:sz w:val="10"/>
          <w:szCs w:val="10"/>
        </w:rPr>
      </w:r>
    </w:p>
    <w:p>
      <w:pPr>
        <w:pStyle w:val="Normal"/>
        <w:widowControl w:val="false"/>
        <w:autoSpaceDE w:val="false"/>
        <w:jc w:val="both"/>
        <w:rPr>
          <w:sz w:val="10"/>
          <w:szCs w:val="10"/>
        </w:rPr>
      </w:pPr>
      <w:r>
        <w:rPr>
          <w:sz w:val="10"/>
          <w:szCs w:val="10"/>
        </w:rPr>
      </w:r>
    </w:p>
    <w:p>
      <w:pPr>
        <w:pStyle w:val="Normal"/>
        <w:widowControl w:val="false"/>
        <w:autoSpaceDE w:val="false"/>
        <w:jc w:val="both"/>
        <w:rPr>
          <w:i/>
          <w:i/>
          <w:iCs/>
        </w:rPr>
      </w:pPr>
      <w:r>
        <w:rPr>
          <w:i/>
          <w:iCs/>
        </w:rPr>
        <w:t>In mijn proefschrift (2001) staat de visie van topmanagers op communicatiemanagement in</w:t>
      </w:r>
    </w:p>
    <w:p>
      <w:pPr>
        <w:pStyle w:val="Normal"/>
        <w:widowControl w:val="false"/>
        <w:autoSpaceDE w:val="false"/>
        <w:jc w:val="both"/>
        <w:rPr>
          <w:i/>
          <w:i/>
          <w:iCs/>
        </w:rPr>
      </w:pPr>
      <w:r>
        <w:rPr>
          <w:i/>
          <w:iCs/>
        </w:rPr>
        <w:t>organisaties centraal. Daarnaast schenk ik aandacht aan de gevolgen van die visies voor de</w:t>
      </w:r>
    </w:p>
    <w:p>
      <w:pPr>
        <w:pStyle w:val="Normal"/>
        <w:widowControl w:val="false"/>
        <w:autoSpaceDE w:val="false"/>
        <w:jc w:val="both"/>
        <w:rPr>
          <w:i/>
          <w:i/>
          <w:iCs/>
        </w:rPr>
      </w:pPr>
      <w:r>
        <w:rPr>
          <w:i/>
          <w:iCs/>
        </w:rPr>
        <w:t>wijze waarop communicatiemanagement in de praktijk wordt ingevuld. Aanleiding voor mijn</w:t>
      </w:r>
    </w:p>
    <w:p>
      <w:pPr>
        <w:pStyle w:val="Normal"/>
        <w:widowControl w:val="false"/>
        <w:autoSpaceDE w:val="false"/>
        <w:jc w:val="both"/>
        <w:rPr/>
      </w:pPr>
      <w:r>
        <w:rPr>
          <w:i/>
          <w:iCs/>
        </w:rPr>
        <w:t xml:space="preserve">onderzoek vormden de eerder gepubliceerde proefschriften van Van Ruler </w:t>
      </w:r>
      <w:r>
        <w:rPr/>
        <w:t xml:space="preserve">(1996) </w:t>
      </w:r>
      <w:r>
        <w:rPr>
          <w:i/>
          <w:iCs/>
        </w:rPr>
        <w:t>over de</w:t>
      </w:r>
    </w:p>
    <w:p>
      <w:pPr>
        <w:pStyle w:val="Normal"/>
        <w:widowControl w:val="false"/>
        <w:autoSpaceDE w:val="false"/>
        <w:jc w:val="both"/>
        <w:rPr/>
      </w:pPr>
      <w:r>
        <w:rPr>
          <w:i/>
          <w:iCs/>
        </w:rPr>
        <w:t xml:space="preserve">opvattingen en werkwijzen van communicatiemanagers en van Nillesen </w:t>
      </w:r>
      <w:r>
        <w:rPr/>
        <w:t xml:space="preserve">(1998) </w:t>
      </w:r>
      <w:r>
        <w:rPr>
          <w:i/>
          <w:iCs/>
        </w:rPr>
        <w:t>over de</w:t>
      </w:r>
    </w:p>
    <w:p>
      <w:pPr>
        <w:pStyle w:val="Normal"/>
        <w:widowControl w:val="false"/>
        <w:autoSpaceDE w:val="false"/>
        <w:jc w:val="both"/>
        <w:rPr>
          <w:i/>
          <w:i/>
          <w:iCs/>
        </w:rPr>
      </w:pPr>
      <w:r>
        <w:rPr>
          <w:i/>
          <w:iCs/>
        </w:rPr>
        <w:t>visies op voorlichting in praktijk en theorie.</w:t>
      </w:r>
    </w:p>
    <w:p>
      <w:pPr>
        <w:pStyle w:val="Normal"/>
        <w:widowControl w:val="false"/>
        <w:autoSpaceDE w:val="false"/>
        <w:jc w:val="both"/>
        <w:rPr>
          <w:i/>
          <w:i/>
          <w:iCs/>
        </w:rPr>
      </w:pPr>
      <w:r>
        <w:rPr>
          <w:i/>
          <w:iCs/>
        </w:rPr>
      </w:r>
    </w:p>
    <w:p>
      <w:pPr>
        <w:pStyle w:val="Normal"/>
        <w:widowControl w:val="false"/>
        <w:autoSpaceDE w:val="false"/>
        <w:jc w:val="both"/>
        <w:rPr/>
      </w:pPr>
      <w:r>
        <w:rPr/>
        <w:t>In het eerste deel van de studie beschrijf ik hoe het begrip communicatie vooral wordt ingevuld in de literatuur. De dominante opvatting is dat communicatie wordt neergezet als een eenzijdig sociaal beïnvloeding proces. Dat betekent dat de nadruk ligt op het maken van boodschappen, deze eenzijdig verspreiden naar doelgroepen en dat alles om die doelgroepen in hun houding en gedrag te doen veranderen. Ik pleit voor een andere opvatting van communicatie, namelijk als cultureel proces. Dat betekent niet dat er geen boodschappen meer gemàakt worden en verspreid en ontvangen. Maar de nadruk ligt op het openbaar maken, raken en zijn van boodschappen, waardoor een realiteit ontstaat die</w:t>
      </w:r>
    </w:p>
    <w:p>
      <w:pPr>
        <w:pStyle w:val="Normal"/>
        <w:widowControl w:val="false"/>
        <w:autoSpaceDE w:val="false"/>
        <w:jc w:val="both"/>
        <w:rPr/>
      </w:pPr>
      <w:r>
        <w:rPr/>
        <w:t xml:space="preserve">in principe voor iedereen toegankelijk is. Er zou bovendien onderscheid gemaakt moeten worden tussen bekendmaking proces en beïnvloeding proces, omdat bekendmaken en bekend raken niet hetzelfde is als beïnvloeden. In de praktijk wordt echter wel vaak uitgegaan van de veronderstelling dat bekendmaken aan een doelgroep vrijwel direct leidt tot beïnvloeding van die doelgroep. De nadruk in onderzoek ligt dan ook vaak op wat participanten in het communicatieproces </w:t>
      </w:r>
      <w:r>
        <w:rPr>
          <w:u w:val="single"/>
        </w:rPr>
        <w:t xml:space="preserve">doen </w:t>
      </w:r>
      <w:r>
        <w:rPr/>
        <w:t>(boodschappen maken en ontvangen), teneinde te proberen invloed uit te oefenen op dat handelen om het communicatieproces te effectueren. Maar ik denk dat in onderzoek (zowel in de wetenschap als in de praktijk) de nadruk moet liggen op het proces waarin een openbare werkelijkheid wordt gevormd en veranderd. In mijn onderzoek naar visies van topmanagers heb ik daarom onderscheid gemaakt tussen sociaalprocesbenadering en cultureelprocesbenadering, en tussen bekendmaking en beïnvloeding.</w:t>
      </w:r>
    </w:p>
    <w:p>
      <w:pPr>
        <w:pStyle w:val="Normal"/>
        <w:widowControl w:val="false"/>
        <w:autoSpaceDE w:val="false"/>
        <w:jc w:val="both"/>
        <w:rPr/>
      </w:pPr>
      <w:r>
        <w:rPr/>
      </w:r>
    </w:p>
    <w:p>
      <w:pPr>
        <w:pStyle w:val="Normal"/>
        <w:widowControl w:val="false"/>
        <w:autoSpaceDE w:val="false"/>
        <w:jc w:val="both"/>
        <w:rPr/>
      </w:pPr>
      <w:r>
        <w:rPr/>
        <w:t xml:space="preserve">Als we de literatuur op dit terrein mogen geloven, gaat het bij communicatiemanagement (en public relations) om het beïnvloeden van de organisatie en haar publieksgroepen, teneinde de organisatiedoelen te verwezenlijken. Communicatiemanagers hebben dan vooral de taak 'relaties' te ontwikkelen en te onderhouden tussen de organisatie en haar publieksgroepen via boodschappen (een sociaal beïnvloedingsproces dus). Terwijl de woorden 'public' en 'relations' feitelijk verwijzen naar veel meer dan alleen publieksgroepen en relaties, want naar 'openbaar' en 'verhalen'. De termen </w:t>
      </w:r>
      <w:r>
        <w:rPr>
          <w:i/>
          <w:iCs/>
        </w:rPr>
        <w:t>public</w:t>
      </w:r>
      <w:r>
        <w:rPr/>
        <w:t xml:space="preserve"> en </w:t>
      </w:r>
      <w:r>
        <w:rPr>
          <w:i/>
          <w:iCs/>
        </w:rPr>
        <w:t>relations</w:t>
      </w:r>
      <w:r>
        <w:rPr/>
        <w:t xml:space="preserve"> verwijzen dus naar het cultureel proces van communicatie. Ik vind het dan ook opmerkelijk dat in zowel de praktijk als de wetenschap de term public relations is losgelaten omdat deze te 'beperkt' zou zijn en een te negatieve lading zou hebben. Public relations wordt geassocieerd met 'gebakken lucht' en 'His Master's Voice'. Men geeft daarom de voorkeur aan de term communicatiemanagement. Invoering van de term communicatiemanagement heeft echter niet zondermeer geleid tot meer helderheid en betere invulling van het werk.</w:t>
      </w:r>
    </w:p>
    <w:p>
      <w:pPr>
        <w:pStyle w:val="Normal"/>
        <w:widowControl w:val="false"/>
        <w:autoSpaceDE w:val="false"/>
        <w:jc w:val="both"/>
        <w:rPr/>
      </w:pPr>
      <w:r>
        <w:rPr/>
        <w:t>Uit onderzoek is gebleken dat communicatiefunctionarissen de term communicatiemanager het best vinden passen bij hun functie (Van Ruler, 1996). Maar uit datzelfde onderzoek en ook uit andere onderzoeken in binnen- en buitenland blijkt dat communicatiefunctionarissen over het algemeen eerder belast zijn met taken die horen bij een communicatietechnicus (uitvoerder) dan met taken die horen bij een communicatiemanager. De betrokkenheid van communicatiefunctionarissen bij de besluitvorming omtrent communicatiebeleid en organisatiebeleid is doorgaans beperkt. Slechts een enkeling maakt deel uit van de zogenoemde dominante coalitie in de organisatie. Zowel praktijkfunctionarissen als auteurs op het gebied van communicatiemanagement verwachten hierin evenwel een positieve verandering in de toekomst, als het werkveld professionaliseert. Voor zulk een professionalisering acht men nodig dat:</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de communicatiefunctionarissen een hoge, specifieke communicatieopleiding gevolgd hebben, </w:t>
      </w:r>
    </w:p>
    <w:p>
      <w:pPr>
        <w:pStyle w:val="Normal"/>
        <w:widowControl w:val="false"/>
        <w:numPr>
          <w:ilvl w:val="0"/>
          <w:numId w:val="2"/>
        </w:numPr>
        <w:autoSpaceDE w:val="false"/>
        <w:jc w:val="both"/>
        <w:rPr/>
      </w:pPr>
      <w:r>
        <w:rPr/>
        <w:t xml:space="preserve">de voor de praktijk relevante communicatieliteratuur sterk verbeterd wordt, </w:t>
      </w:r>
    </w:p>
    <w:p>
      <w:pPr>
        <w:pStyle w:val="Normal"/>
        <w:widowControl w:val="false"/>
        <w:numPr>
          <w:ilvl w:val="0"/>
          <w:numId w:val="2"/>
        </w:numPr>
        <w:autoSpaceDE w:val="false"/>
        <w:jc w:val="both"/>
        <w:rPr/>
      </w:pPr>
      <w:r>
        <w:rPr/>
        <w:t>een wetenschappelijke body of kriowledge voor communicatiemanagement ontwikkeld wordt,</w:t>
      </w:r>
    </w:p>
    <w:p>
      <w:pPr>
        <w:pStyle w:val="Normal"/>
        <w:widowControl w:val="false"/>
        <w:numPr>
          <w:ilvl w:val="0"/>
          <w:numId w:val="2"/>
        </w:numPr>
        <w:autoSpaceDE w:val="false"/>
        <w:jc w:val="both"/>
        <w:rPr/>
      </w:pPr>
      <w:r>
        <w:rPr/>
        <w:t>de positie en invloed van communicatiefunctionarissen in hun organisaties verbeterd wordt.</w:t>
      </w:r>
    </w:p>
    <w:p>
      <w:pPr>
        <w:pStyle w:val="Normal"/>
        <w:widowControl w:val="false"/>
        <w:tabs>
          <w:tab w:val="clear" w:pos="720"/>
          <w:tab w:val="left" w:pos="369" w:leader="none"/>
        </w:tabs>
        <w:autoSpaceDE w:val="false"/>
        <w:jc w:val="both"/>
        <w:rPr/>
      </w:pPr>
      <w:r>
        <w:rPr/>
      </w:r>
    </w:p>
    <w:p>
      <w:pPr>
        <w:pStyle w:val="Normal"/>
        <w:widowControl w:val="false"/>
        <w:autoSpaceDE w:val="false"/>
        <w:jc w:val="both"/>
        <w:rPr/>
      </w:pPr>
      <w:r>
        <w:rPr/>
        <w:t xml:space="preserve">Voor de ontwikkeling van het communicatiewerk tot daadwerkelijk communicatiemanagement is het volgens mij niet alleen nodig dat de functionarissen professionaliseren tot managers. Het is bovendien noodzakelijk dat het communicatiewerk op topmanagementniveau (h)erkend wordt als een functie met </w:t>
      </w:r>
      <w:r>
        <w:rPr>
          <w:u w:val="single"/>
        </w:rPr>
        <w:t xml:space="preserve">zowel </w:t>
      </w:r>
      <w:r>
        <w:rPr/>
        <w:t>een uitvoerende kant als een managementkant. Het topmanagement in de organisatie speelt met andere woorden een cruciale rol bij de wijze waarop het communicatiewerk in die organisatie wordt ingevuld. De vraagstelling in mijn onderzoek spitste zich derhalve toe op de rol van de topmanager bij de invulling van het communicatiewerk.</w:t>
      </w:r>
    </w:p>
    <w:p>
      <w:pPr>
        <w:pStyle w:val="Normal"/>
        <w:widowControl w:val="false"/>
        <w:autoSpaceDE w:val="false"/>
        <w:jc w:val="both"/>
        <w:rPr/>
      </w:pPr>
      <w:r>
        <w:rPr/>
      </w:r>
    </w:p>
    <w:p>
      <w:pPr>
        <w:pStyle w:val="Normal"/>
        <w:widowControl w:val="false"/>
        <w:autoSpaceDE w:val="false"/>
        <w:jc w:val="both"/>
        <w:rPr/>
      </w:pPr>
      <w:r>
        <w:rPr/>
        <w:t>In het tweede deel van mijn proefschrift heb ik de focus dan ook gericht op de visies van topmanagers op het communicatiewerk. Allereerst ben ik ingegaan op de relatie tussen topmanager en communicatiefunctionaris. Dit aan de hand van een analogie van het bijbelverhaal van Mozes en Aäron. Mozes werd door God geroepen om het volk Israël te redden uit de handen van Egypte. Omdat Mozes zichzelf niet geschikt achtte als spreker, werd zijn broer Aäron aangesteld als de woordvoerder van Mozes. Bij nader inzien bleek Mozes evenwel een redelijk begenadigd spreker. De rol van Aäron bleef dan ook beperkt tot wat uitvoerende taken om de farao en het volk van Israël te imponeren; als spreker komt hij zelden naar voren. Ik veronderstelde dat veel communicatiefunctionarissen zich in dezelfde positie bevinden als Aäron. Topmanagers 'huren' communicatiefunctionarissen in om de uitvoerende kant van het communicatiewerk (produceren en verspreiden van boodschappen) op zich te nemen en niet voor de managementkant van het communicatiewerk. Ik ben deze veronderstelling nagegaan in onderzoek. De onderzoeksvorm die ik heb gebruikt is kwalitatief. Dat betekent dat ik niet uit was op generalisatie naar de populatie. Maar het doel was op exploratieve wijze een verkenning te maken van het onderzoeksterrein. De vraag was welke opvattingen en visies komen voor en niet hoe die opvattingen in de populatie verdeeld zijn. Dat betekent dat wat topmanagers en communicatiefunctionarissen over het communicatiewerk en over communicatiefunctionarissen beweren, aangemerkt is als een gegeven. Het probleem van betrouwbaarheid dat daardoor ontstaat, heb ik geprobeerd te ondervangen door meerdere onderzoeksbronnen naast elkaar te zetten. Daardoor wordt een completer beeld van de visies verkregen (deze methode wordt 'triangulatie' genoemd). In totaal ging het om zeven, voornamelijk explorerende, onderzoeken die elkaar deels overlapten.</w:t>
      </w:r>
    </w:p>
    <w:p>
      <w:pPr>
        <w:pStyle w:val="Normal"/>
        <w:widowControl w:val="false"/>
        <w:autoSpaceDE w:val="false"/>
        <w:jc w:val="both"/>
        <w:rPr/>
      </w:pPr>
      <w:r>
        <w:rPr/>
      </w:r>
    </w:p>
    <w:p>
      <w:pPr>
        <w:pStyle w:val="Normal"/>
        <w:widowControl w:val="false"/>
        <w:numPr>
          <w:ilvl w:val="0"/>
          <w:numId w:val="1"/>
        </w:numPr>
        <w:autoSpaceDE w:val="false"/>
        <w:jc w:val="both"/>
        <w:rPr/>
      </w:pPr>
      <w:r>
        <w:rPr/>
        <w:t>Reconstructie van beschrijvingen in de literatuur van onderzoeken naar visies van topmanagers op het communicatiewerk. Deze reconstructie gaf inzicht in de visie van topmanagers op het communicatiewerk en op de communicatiefunctionaris. Het communicatiewerk is erg belangrijk, topmanagers besteden er zelf ook tijd aan. Een rol in het strategisch management dichten ze de communicatiefunctionaris niet toe. Die rol nemen ze zelf.</w:t>
      </w:r>
    </w:p>
    <w:p>
      <w:pPr>
        <w:pStyle w:val="Normal"/>
        <w:widowControl w:val="false"/>
        <w:numPr>
          <w:ilvl w:val="0"/>
          <w:numId w:val="1"/>
        </w:numPr>
        <w:autoSpaceDE w:val="false"/>
        <w:jc w:val="both"/>
        <w:rPr/>
      </w:pPr>
      <w:r>
        <w:rPr/>
        <w:t>Analyse van informeel gebezigde uitspraken van communicatiefunctionarissen over de rol van topmanagers bij de invulling van het communicatiewerk. Deze analyse gaf inzicht in de visie van communicatiefunctionarissen op het communicatiewerk en de visie van topmanagers op het werk in de ogen van communicatiefunctionarissen. Topmanagers kijken anders aan tegen het communicatiewerk dan de communicatiefunctionarissen. Communicatiefunctionarissen zien het graag als managementaangelegenheid, hoewel ze het niet allemaal zo invullen. De topmanagers zien het vooral als technische aangelegenheid.</w:t>
      </w:r>
    </w:p>
    <w:p>
      <w:pPr>
        <w:pStyle w:val="Normal"/>
        <w:widowControl w:val="false"/>
        <w:numPr>
          <w:ilvl w:val="0"/>
          <w:numId w:val="1"/>
        </w:numPr>
        <w:autoSpaceDE w:val="false"/>
        <w:jc w:val="both"/>
        <w:rPr/>
      </w:pPr>
      <w:r>
        <w:rPr/>
        <w:t>Analyse van uitspraken over het communicatiewerk van topmanagers in de media en in biografieën (bijv. Albert Heijn; Heineken; Martinair; Philips; Vendex). Deze analyse gaf inzicht in de communicatieopvatting van topmanagers en de visie van topmanager op communicatiewerk en communicatiefunctionaris. Communicatie wordt impliciet vooral opgevat als sociaal proces. Sommige topmanagers benadrukken imago en publieke opinie en geven daarmee blijk van een impliciete cultureel proces opvatting. Zij zien daarvoor vooral een rol voor zichzelf weggelegd.</w:t>
      </w:r>
    </w:p>
    <w:p>
      <w:pPr>
        <w:pStyle w:val="Normal"/>
        <w:widowControl w:val="false"/>
        <w:numPr>
          <w:ilvl w:val="0"/>
          <w:numId w:val="1"/>
        </w:numPr>
        <w:autoSpaceDE w:val="false"/>
        <w:jc w:val="both"/>
        <w:rPr/>
      </w:pPr>
      <w:r>
        <w:rPr/>
        <w:t>Analyse van uitspraken van communicatiefunctionarissen in de media over de rol van topmanagers bij de invulling van het communicatiewerk. Deze analyse gaf inzicht in de communicatieopvatting van topmanagers en communicatiefunctionarissen en in de visie van communicatiefunctionarissen op het communicatiewerk. Het materiaal ging vooral over woordvoerderschap, waardoor vooral het sociaal proces van communicatie aan de orde kwam: boodschappen maken en verspreiden.</w:t>
      </w:r>
    </w:p>
    <w:p>
      <w:pPr>
        <w:pStyle w:val="Normal"/>
        <w:widowControl w:val="false"/>
        <w:numPr>
          <w:ilvl w:val="0"/>
          <w:numId w:val="1"/>
        </w:numPr>
        <w:autoSpaceDE w:val="false"/>
        <w:jc w:val="both"/>
        <w:rPr/>
      </w:pPr>
      <w:r>
        <w:rPr/>
        <w:t>Analyse van personeelsadvertenties voor communicatiefunctionarissen. Deze analyse gaf inzicht in de visie van topmanagers op het communicatiewerk en de communicatiefunctionaris. Ontwikkelen van het strategisch beleid hoort niet bij het werk van de communicatiefunctionaris. Wel advies geven op dat gebied. Gezocht worden technici+, namelijk met adviestaken.</w:t>
      </w:r>
    </w:p>
    <w:p>
      <w:pPr>
        <w:pStyle w:val="Normal"/>
        <w:widowControl w:val="false"/>
        <w:numPr>
          <w:ilvl w:val="0"/>
          <w:numId w:val="1"/>
        </w:numPr>
        <w:autoSpaceDE w:val="false"/>
        <w:jc w:val="both"/>
        <w:rPr/>
      </w:pPr>
      <w:r>
        <w:rPr/>
        <w:t>Analyse van een schriftelijke enquête onder 85 communicatiefunctionarissen over de houding van topmanagers ten opzicht van het communicatiewerk (deel uitmakend van het del ph i-onderzoek waarover Van Ruler (1996) en Nillesen (1998) eerder publiceerden). Deze analyse gaf inzicht in de visie van topmanagers en communicatiefunctionarissen op het communicatiewerk. Topmanagers beschikken niet over voldoende kennis om het werk naar waarde te schatten. Wel hebben ze een positieve houding ten aanzien van het communicatiewerk. Communicatiefunctionarissen spelen te weinig een rol bij het ontwikkelen van het beleid. Ze worden pas ingeschakeld als het beleid uitgedragen moet worden.</w:t>
      </w:r>
    </w:p>
    <w:p>
      <w:pPr>
        <w:pStyle w:val="Normal"/>
        <w:widowControl w:val="false"/>
        <w:numPr>
          <w:ilvl w:val="0"/>
          <w:numId w:val="1"/>
        </w:numPr>
        <w:autoSpaceDE w:val="false"/>
        <w:jc w:val="both"/>
        <w:rPr/>
      </w:pPr>
      <w:r>
        <w:rPr/>
        <w:t>Analyse van interviews met 17 topmanagers en 23 communicatiefunctionarissen van vierentwintig (middel)grote Nederlandse bedrijven over het communicatiewerk in hun organisatie. (o.a.: Philips, Heineken, Shell, DSM, Arboned, Coberco, KLM) Deze analyse gaf inzicht in de communicatieopvatting van topmanagers en communicatiefunctionarissen, de visie van topmanagers en communicatiefunctionarissen op het communicatiewerk, de visie van topmanagers op de communicatiefunctionaris en de samenhang tussen de visie van topmanagers en de invulling van het communicatiewerk.</w:t>
      </w:r>
    </w:p>
    <w:p>
      <w:pPr>
        <w:pStyle w:val="Normal"/>
        <w:widowControl w:val="false"/>
        <w:autoSpaceDE w:val="false"/>
        <w:ind w:hanging="340"/>
        <w:jc w:val="both"/>
        <w:rPr/>
      </w:pPr>
      <w:r>
        <w:rPr/>
      </w:r>
    </w:p>
    <w:p>
      <w:pPr>
        <w:pStyle w:val="Normal"/>
        <w:widowControl w:val="false"/>
        <w:autoSpaceDE w:val="false"/>
        <w:jc w:val="both"/>
        <w:rPr/>
      </w:pPr>
      <w:r>
        <w:rPr/>
        <w:t xml:space="preserve">De onderzoeken laten zien dat topmanagers het communicatiewerk vooral als een technische aangelegenheid zien. Zij erkennen wel dat voor communicatie beleid nodig is, maar het ontwikkelen daarvan rekenen ze niet automatisch tot het communicatiewerk. Zij verwachten van hun communicatiefunctionarissen dan ook niet dat ze een managersrol vervullen. De communicatiefunctionaris wordt gezien als een specialist, die met zijn technische kennis en vaardigheden kan zorgen voor het sociale proces van boodschappen maken en verspreiden. Uit de interviews die ik met topmanagers gehouden heb, blijkt dat de technicustaken heel belangrijk gevonden worden. Topmanagers waarderen hun communicatiefunctionarissen juist vanwege hun specialistische kennis en vaardigheden met betrekking tot wat we de technicustaken zouden kunnen noemen (persberichten maken, contacten onderhouden met journalisten en representatieve taken). Uit mijn onderzoek blijkt dan ook </w:t>
      </w:r>
      <w:r>
        <w:rPr>
          <w:u w:val="single"/>
        </w:rPr>
        <w:t>niet</w:t>
      </w:r>
      <w:r>
        <w:rPr/>
        <w:t xml:space="preserve"> dat de invulling van het communicatiewerk als technicus minderwaardig gevonden wordt.</w:t>
      </w:r>
    </w:p>
    <w:p>
      <w:pPr>
        <w:pStyle w:val="Normal"/>
        <w:widowControl w:val="false"/>
        <w:autoSpaceDE w:val="false"/>
        <w:jc w:val="both"/>
        <w:rPr/>
      </w:pPr>
      <w:r>
        <w:rPr/>
      </w:r>
    </w:p>
    <w:p>
      <w:pPr>
        <w:pStyle w:val="Normal"/>
        <w:widowControl w:val="false"/>
        <w:autoSpaceDE w:val="false"/>
        <w:jc w:val="both"/>
        <w:rPr/>
      </w:pPr>
      <w:r>
        <w:rPr/>
        <w:t>Topmanagers erkennen het belang van het ontwikkelen van communicatiebeleid wel, maar zij beschouwen dat niet als onderdeel van het werk van de communicatiefunctionaris. De communicatiefunctionaris voert het beleid uit. Het ontwikkelen van het beleid zien topmanagers eerder als hun eigen taak. Veel topmanagers ontberen echter de specifieke kennis om dit op een adequate manier in te vullen. Wel geven sommige topmanagers blijk van de cultureelprocesbenadering van openbaar maken en raken, maar die benadering heeft ook dan vooral betrekking op hun eigen werk en minder op het werk van de communicatiefunctionaris.</w:t>
      </w:r>
    </w:p>
    <w:p>
      <w:pPr>
        <w:pStyle w:val="Normal"/>
        <w:widowControl w:val="false"/>
        <w:autoSpaceDE w:val="false"/>
        <w:jc w:val="both"/>
        <w:rPr/>
      </w:pPr>
      <w:r>
        <w:rPr/>
      </w:r>
    </w:p>
    <w:p>
      <w:pPr>
        <w:pStyle w:val="Normal"/>
        <w:widowControl w:val="false"/>
        <w:autoSpaceDE w:val="false"/>
        <w:jc w:val="both"/>
        <w:rPr/>
      </w:pPr>
      <w:r>
        <w:rPr/>
        <w:t>‘</w:t>
      </w:r>
      <w:r>
        <w:rPr/>
        <w:t xml:space="preserve">Communicatiefunctionarissen zijn geen communicatiemanagers', concludeerde Van Ruler in haar proefschrift in 1996. Hierop aansluitend kan ik stellen: daar worden ze ook niet voor ingehuurd.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i/>
          <w:iCs/>
          <w:sz w:val="20"/>
          <w:lang w:val="en-GB"/>
        </w:rPr>
        <w:t xml:space="preserve">Zweekhorst, P.A.M. (2001). </w:t>
      </w:r>
      <w:r>
        <w:rPr>
          <w:i/>
          <w:iCs/>
          <w:sz w:val="20"/>
        </w:rPr>
        <w:t xml:space="preserve">Communicatiemanagers: visies van topmanagers. Amsterdam: Boom. ISBN </w:t>
      </w:r>
      <w:r>
        <w:rPr>
          <w:sz w:val="20"/>
        </w:rPr>
        <w:t xml:space="preserve">90 5352679 </w:t>
      </w:r>
      <w:r>
        <w:rPr>
          <w:i/>
          <w:iCs/>
          <w:sz w:val="20"/>
        </w:rPr>
        <w:t xml:space="preserve">X </w:t>
      </w:r>
    </w:p>
    <w:p>
      <w:pPr>
        <w:pStyle w:val="Normal"/>
        <w:widowControl w:val="false"/>
        <w:autoSpaceDE w:val="false"/>
        <w:jc w:val="both"/>
        <w:rPr>
          <w:i/>
          <w:i/>
          <w:iCs/>
          <w:sz w:val="20"/>
        </w:rPr>
      </w:pPr>
      <w:r>
        <w:rPr>
          <w:i/>
          <w:iCs/>
          <w:sz w:val="20"/>
        </w:rPr>
      </w:r>
    </w:p>
    <w:p>
      <w:pPr>
        <w:pStyle w:val="Normal"/>
        <w:widowControl w:val="false"/>
        <w:autoSpaceDE w:val="false"/>
        <w:jc w:val="both"/>
        <w:rPr>
          <w:i/>
          <w:i/>
          <w:iCs/>
          <w:sz w:val="20"/>
        </w:rPr>
      </w:pPr>
      <w:r>
        <w:rPr>
          <w:i/>
          <w:iCs/>
          <w:sz w:val="20"/>
        </w:rPr>
      </w:r>
    </w:p>
    <w:p>
      <w:pPr>
        <w:pStyle w:val="Normal"/>
        <w:widowControl w:val="false"/>
        <w:autoSpaceDE w:val="false"/>
        <w:jc w:val="both"/>
        <w:rPr>
          <w:sz w:val="20"/>
        </w:rPr>
      </w:pPr>
      <w:r>
        <w:rPr>
          <w:sz w:val="20"/>
        </w:rPr>
      </w:r>
    </w:p>
    <w:p>
      <w:pPr>
        <w:pStyle w:val="Normal"/>
        <w:widowControl w:val="false"/>
        <w:autoSpaceDE w:val="false"/>
        <w:jc w:val="both"/>
        <w:rPr>
          <w:sz w:val="20"/>
          <w:szCs w:val="16"/>
        </w:rPr>
      </w:pPr>
      <w:r>
        <w:rPr>
          <w:sz w:val="20"/>
        </w:rPr>
        <w:t xml:space="preserve">Paula Zweekhorst is als hogeschool docent verbonden aan de </w:t>
      </w:r>
      <w:r>
        <w:rPr>
          <w:b/>
          <w:bCs/>
          <w:sz w:val="20"/>
        </w:rPr>
        <w:t xml:space="preserve">Fontys Hogeschool Communicatie </w:t>
      </w:r>
      <w:r>
        <w:rPr>
          <w:sz w:val="20"/>
        </w:rPr>
        <w:t>in Eindhoven</w:t>
      </w:r>
    </w:p>
    <w:p>
      <w:pPr>
        <w:pStyle w:val="Normal"/>
        <w:widowControl w:val="false"/>
        <w:tabs>
          <w:tab w:val="clear" w:pos="720"/>
          <w:tab w:val="left" w:pos="1800" w:leader="dot"/>
        </w:tabs>
        <w:autoSpaceDE w:val="false"/>
        <w:jc w:val="both"/>
        <w:rPr>
          <w:sz w:val="16"/>
          <w:szCs w:val="16"/>
        </w:rPr>
      </w:pPr>
      <w:r>
        <w:rPr>
          <w:sz w:val="16"/>
          <w:szCs w:val="16"/>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09:00Z</dcterms:created>
  <dc:creator>Readiris</dc:creator>
  <dc:description/>
  <dc:language>en-US</dc:language>
  <cp:lastModifiedBy>Paula</cp:lastModifiedBy>
  <dcterms:modified xsi:type="dcterms:W3CDTF">2005-01-07T10:0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