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ies stappenplan communicatie bij gemeenten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000"/>
        <w:gridCol w:w="6256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rte termij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at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aarom?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oe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plementeren loketprotoco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temmen vd communicatie op wensen en behoeften van bezoekers aan loketten burgerzak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Maken van aparte richtlijnen met zowel organisatorische als onderwerpspecifieke informatie.</w:t>
            </w:r>
          </w:p>
        </w:tc>
      </w:tr>
      <w:tr>
        <w:trPr>
          <w:trHeight w:val="157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isering vraagstu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schappelijk kader vraagsturing formuleren waarin gewerkt en ontwikkeld kan word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eren in medewerkers (scholing, cursu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ren medewerkers door beoordelen en belo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e in (team)overle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psdiscussie (afgevaardigden uit alle niveaus van de organisat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met (externe) deskundige in vraaggestuurd we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orderen interact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Burgers leren ken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ignalering meningen over dienstverlening: ideeënbus, klachtenformulier, evaluatieformulier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e signalering van meningen: periodiek klanttevredenheids- en informatiebehoeftenonderzoek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pte-informatie over meningen: (groeps)interviews en observaties bijv. in de vorm van spiegelgesprek en focusgroepgesprek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ïntegreerde communicatie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scher werken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 Strategisch communicatiebeleid: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zamenlijke doelen en kaders opstellen (GVP’s)  voor   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unicatieafdeling   </w:t>
            </w:r>
          </w:p>
          <w:p>
            <w:pPr>
              <w:pStyle w:val="Footnot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erationeel communicatiebeleid: </w:t>
            </w:r>
          </w:p>
          <w:p>
            <w:pPr>
              <w:pStyle w:val="Footnote"/>
              <w:ind w:left="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cretisering vd kernwaarden. Wat zijn per doelgroep   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oelstellingen in kennis, houding en gedrag?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nnis- en informatiedel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enste cultu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en verzamel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erk opbouwen en onderhouden, signalen opvang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al punt creëren waarop wensen en behoeften/ontwikkelingen in kaart gebracht kunnen worden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em van kennisdeling opzetten (tussen medewerkers, teams, afdeling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ordelijkheden vastleg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werkers trainen op het delen van ken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st practices en lessons learn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 netwerk (linkingpin principe)</w:t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se op intranet met actuele informati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agvlak creër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 communicatiefunctie  (intern)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werkers/organisatie overtuigen van het nut van bepaalde (cultuur)veranderinge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raak bieden medewerkers door in dialoog te gaan en ze te betrekken bij beslissingen, motiverende communicat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ren informatiebehoefte medewer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communicatie over voortgang en resultat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n, doelen evalueren en eventueel bijstell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en, overreden, dialogiseren en formere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e termij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mediaire positie communicatiemanagem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ntact staan met organisatie en omgeving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loed communicatiemanagement op organisatiemanageme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ffeview van de communicatiemedewerkers: zij hebben het overzicht (op actoren en hun standpunten en op factoren) dat anderen ontberen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en Bosch &amp; Zweekhorst, 2008</w:t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cs="Garamond"/>
      <w:szCs w:val="20"/>
    </w:rPr>
  </w:style>
  <w:style w:type="paragraph" w:styleId="1headingvanfiona">
    <w:name w:val="1 heading van fiona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Verdana" w:hAnsi="Verdana" w:cs="Verdana"/>
      <w:bCs w:val="false"/>
      <w:sz w:val="22"/>
      <w:szCs w:val="22"/>
    </w:rPr>
  </w:style>
  <w:style w:type="paragraph" w:styleId="2headingvanFiona">
    <w:name w:val="2 heading van Fiona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Verdana" w:hAnsi="Verdana" w:cs="Arial"/>
      <w:b w:val="false"/>
      <w:bCs/>
      <w:iCs/>
      <w:sz w:val="22"/>
      <w:szCs w:val="22"/>
      <w:lang w:val="en-US"/>
    </w:rPr>
  </w:style>
  <w:style w:type="paragraph" w:styleId="2vanfiona">
    <w:name w:val="2vanfiona"/>
    <w:basedOn w:val="2headingvanFiona"/>
    <w:qFormat/>
    <w:pPr>
      <w:numPr>
        <w:ilvl w:val="0"/>
        <w:numId w:val="5"/>
      </w:numPr>
    </w:pPr>
    <w:rPr>
      <w:i/>
      <w:szCs w:val="20"/>
    </w:rPr>
  </w:style>
  <w:style w:type="paragraph" w:styleId="Plattetekst2">
    <w:name w:val="Platte tekst 2"/>
    <w:basedOn w:val="Normal"/>
    <w:qFormat/>
    <w:pPr>
      <w:spacing w:lineRule="auto" w:line="240"/>
      <w:jc w:val="both"/>
    </w:pPr>
    <w:rPr>
      <w:rFonts w:ascii="Garamond" w:hAnsi="Garamond" w:cs="Garamond"/>
      <w:szCs w:val="20"/>
    </w:rPr>
  </w:style>
  <w:style w:type="paragraph" w:styleId="Sender">
    <w:name w:val="Envelope Return"/>
    <w:basedOn w:val="Normal"/>
    <w:pPr>
      <w:spacing w:lineRule="auto" w:line="240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2:00Z</dcterms:created>
  <dc:creator>Van den Bosch &amp; Zweekhorst</dc:creator>
  <dc:description/>
  <cp:keywords/>
  <dc:language>en-US</dc:language>
  <cp:lastModifiedBy>Paula</cp:lastModifiedBy>
  <cp:lastPrinted>2004-06-06T20:40:00Z</cp:lastPrinted>
  <dcterms:modified xsi:type="dcterms:W3CDTF">2010-07-30T08:18:00Z</dcterms:modified>
  <cp:revision>4</cp:revision>
  <dc:subject/>
  <dc:title>Stappenplan gemeente</dc:title>
</cp:coreProperties>
</file>