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b/>
          <w:sz w:val="32"/>
        </w:rPr>
      </w:pPr>
      <w:r>
        <w:rPr>
          <w:b/>
          <w:sz w:val="32"/>
        </w:rPr>
        <w:t>Strategische monitoring: wat je niet ziet bestaat toch</w:t>
      </w:r>
    </w:p>
    <w:p>
      <w:pPr>
        <w:pStyle w:val="Normal"/>
        <w:jc w:val="both"/>
        <w:rPr/>
      </w:pPr>
      <w:r>
        <w:rPr>
          <w:sz w:val="22"/>
        </w:rPr>
        <w:t>Marianne van den Bosch en Paula Zweekhorst</w:t>
      </w:r>
      <w:r>
        <w:rPr>
          <w:rStyle w:val="FootnoteCharacters"/>
          <w:rStyle w:val="FootnoteAnchor"/>
          <w:sz w:val="22"/>
        </w:rPr>
        <w:footnoteReference w:id="2"/>
      </w:r>
      <w:r>
        <w:rPr>
          <w:sz w:val="22"/>
        </w:rPr>
        <w:t xml:space="preserve"> </w:t>
      </w:r>
    </w:p>
    <w:p>
      <w:pPr>
        <w:pStyle w:val="Heading3"/>
        <w:spacing w:before="0" w:after="0"/>
        <w:rPr>
          <w:sz w:val="22"/>
        </w:rPr>
      </w:pPr>
      <w:r>
        <w:rPr>
          <w:sz w:val="22"/>
        </w:rPr>
      </w:r>
    </w:p>
    <w:p>
      <w:pPr>
        <w:pStyle w:val="Heading3"/>
        <w:spacing w:before="0" w:after="0"/>
        <w:rPr>
          <w:b/>
          <w:b/>
          <w:sz w:val="24"/>
        </w:rPr>
      </w:pPr>
      <w:r>
        <w:rPr>
          <w:b/>
          <w:sz w:val="24"/>
        </w:rPr>
      </w:r>
    </w:p>
    <w:p>
      <w:pPr>
        <w:pStyle w:val="Heading3"/>
        <w:spacing w:before="0" w:after="0"/>
        <w:rPr>
          <w:b/>
          <w:b/>
          <w:sz w:val="24"/>
        </w:rPr>
      </w:pPr>
      <w:r>
        <w:rPr>
          <w:b/>
          <w:sz w:val="24"/>
        </w:rPr>
      </w:r>
    </w:p>
    <w:p>
      <w:pPr>
        <w:pStyle w:val="Heading3"/>
        <w:spacing w:before="0" w:after="0"/>
        <w:rPr>
          <w:b/>
          <w:b/>
          <w:sz w:val="24"/>
        </w:rPr>
      </w:pPr>
      <w:r>
        <w:rPr>
          <w:b/>
          <w:sz w:val="24"/>
        </w:rPr>
      </w:r>
    </w:p>
    <w:p>
      <w:pPr>
        <w:pStyle w:val="Heading3"/>
        <w:spacing w:before="0" w:after="0"/>
        <w:rPr>
          <w:b/>
          <w:b/>
          <w:sz w:val="24"/>
        </w:rPr>
      </w:pPr>
      <w:r>
        <w:rPr>
          <w:b/>
          <w:sz w:val="24"/>
        </w:rPr>
        <w:t>1. Inleiding</w:t>
      </w:r>
    </w:p>
    <w:p>
      <w:pPr>
        <w:pStyle w:val="Normaalweb"/>
        <w:spacing w:before="0" w:after="0"/>
        <w:jc w:val="both"/>
        <w:rPr>
          <w:b/>
          <w:b/>
          <w:sz w:val="22"/>
        </w:rPr>
      </w:pPr>
      <w:r>
        <w:rPr>
          <w:b/>
          <w:sz w:val="22"/>
        </w:rPr>
      </w:r>
    </w:p>
    <w:p>
      <w:pPr>
        <w:pStyle w:val="Normaalweb"/>
        <w:spacing w:before="0" w:after="0"/>
        <w:jc w:val="both"/>
        <w:rPr>
          <w:sz w:val="22"/>
        </w:rPr>
      </w:pPr>
      <w:r>
        <w:rPr>
          <w:sz w:val="22"/>
        </w:rPr>
        <w:t>Organisaties hebben zich vandaag de dag staande te houden in een complexe omgeving met daarin een publiek dat steeds meer verlangt dat organisaties re-kenschap geven van hun handelen. Ze proberen de steeds veranderende opi-nies, verwachtingen en eisen van de publieksgroepen, waaronder de massame-dia, te verstaan om er adequaat en snel op in te kunnen spelen. Zeker wanneer een organisatie zich bevindt in een turbulente periode of in een crisissituatie, wordt het in kaart brengen van de omgeving en het daarop inspelen belangrijk gevonden. De literatuur op het gebied van communicatiemanagement erkent dit belang blijkbaar ook, want de laatste tijd verschijnen er veel boeken en ar-tikelen over monitoring en reputatiemanagement.</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 xml:space="preserve">In dit artikel willen we ingaan op de waarde van monitoring voor organisaties. Wat is monitoring en hoe wordt het in de praktijk uitgevoerd. Daarbij refereren we aan onze eigen ervaringen in de adviespraktijk en aan adviesprojecten die onder onze begeleiding door studenten aan de Fontys Hogeschool Communi-catie in Eindhoven zijn uitgevoerd.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Wij zullen vervolgens de stelling verdedigen dat monitoring een mentaliteit in en van de organisatie is. Dat betekent niet dat wij monitoring geen uiterst be-langrijke verantwoordelijkheid vinden van een communicatiefunctionaris in een organisatie. Monitoring, zowel intern als extern, is dat zeker wel. Maar het is volgens ons niet ´slechts’ een activiteit die gekoppeld kan worden aan een specifieke functionaris of afdeling.</w:t>
      </w:r>
      <w:r>
        <w:br w:type="page"/>
      </w:r>
    </w:p>
    <w:p>
      <w:pPr>
        <w:pStyle w:val="TextBody"/>
        <w:jc w:val="both"/>
        <w:rPr>
          <w:rFonts w:ascii="Times New Roman" w:hAnsi="Times New Roman" w:cs="Times New Roman"/>
        </w:rPr>
      </w:pPr>
      <w:r>
        <w:rPr>
          <w:rFonts w:cs="Times New Roman" w:ascii="Times New Roman" w:hAnsi="Times New Roman"/>
        </w:rPr>
      </w:r>
    </w:p>
    <w:p>
      <w:pPr>
        <w:pStyle w:val="Heading3"/>
        <w:spacing w:before="0" w:after="0"/>
        <w:rPr>
          <w:b/>
          <w:b/>
          <w:sz w:val="24"/>
        </w:rPr>
      </w:pPr>
      <w:r>
        <w:rPr>
          <w:b/>
          <w:sz w:val="24"/>
        </w:rPr>
        <w:t>2. Toenemende aandacht voor monitoring</w:t>
      </w:r>
    </w:p>
    <w:p>
      <w:pPr>
        <w:pStyle w:val="Normal"/>
        <w:jc w:val="both"/>
        <w:rPr>
          <w:b/>
          <w:b/>
          <w:sz w:val="22"/>
        </w:rPr>
      </w:pPr>
      <w:r>
        <w:rPr>
          <w:b/>
          <w:sz w:val="22"/>
        </w:rPr>
      </w:r>
    </w:p>
    <w:p>
      <w:pPr>
        <w:pStyle w:val="Normal"/>
        <w:jc w:val="both"/>
        <w:rPr/>
      </w:pPr>
      <w:r>
        <w:rPr>
          <w:sz w:val="22"/>
        </w:rPr>
        <w:t xml:space="preserve">Monitoring staat volop in de belangstelling van de literatuur op het gebied van communicatiemanagement. Hetzelfde geldt voor het thema ´reputatiemanage-ment´, waarover verscheidene artikelen en boeken verschijnen. Organisaties houden zich vandaag de dag niet langer (alleen) bezig met hun corporate image, zij doen aan reputatiemanagement. De opinie van het publiek over de reputatie van de organisatie staat daarin centraal. Om op de publieke opinie te kunnen inspelen, wordt het </w:t>
      </w:r>
      <w:r>
        <w:rPr>
          <w:i/>
          <w:sz w:val="22"/>
        </w:rPr>
        <w:t>in kaart brengen</w:t>
      </w:r>
      <w:r>
        <w:rPr>
          <w:sz w:val="22"/>
        </w:rPr>
        <w:t xml:space="preserve"> daarvan erg belangrijk gevonden. Monitoring wordt gezien als het instrument om dat te doen. De aanleiding om aandacht te besteden aan monitoring in de literatuur is volgens ons tweeledig:</w:t>
      </w:r>
    </w:p>
    <w:p>
      <w:pPr>
        <w:pStyle w:val="Normal"/>
        <w:jc w:val="both"/>
        <w:rPr>
          <w:sz w:val="22"/>
        </w:rPr>
      </w:pPr>
      <w:r>
        <w:rPr>
          <w:sz w:val="22"/>
        </w:rPr>
      </w:r>
    </w:p>
    <w:p>
      <w:pPr>
        <w:pStyle w:val="Normal"/>
        <w:numPr>
          <w:ilvl w:val="0"/>
          <w:numId w:val="3"/>
        </w:numPr>
        <w:jc w:val="both"/>
        <w:rPr>
          <w:sz w:val="22"/>
        </w:rPr>
      </w:pPr>
      <w:r>
        <w:rPr>
          <w:sz w:val="22"/>
        </w:rPr>
        <w:t>De omgeving die van de organisatie openheid vraagt.</w:t>
      </w:r>
    </w:p>
    <w:p>
      <w:pPr>
        <w:pStyle w:val="Normal"/>
        <w:ind w:left="360" w:hanging="0"/>
        <w:jc w:val="both"/>
        <w:rPr>
          <w:sz w:val="22"/>
        </w:rPr>
      </w:pPr>
      <w:r>
        <w:rPr>
          <w:sz w:val="22"/>
        </w:rPr>
        <w:t xml:space="preserve">De externe omgeving vraagt om openheid van organisaties, om ze op hun handelen te kunnen beoordelen. Organisaties worden met andere woorden door hun omgeving in de schijnwerpers gezet. Als organisaties zelf geen openheid van zaken geven over wat zich bij hen afspeelt, zullen anderen in de omgeving dat voor hen doen. We zouden kunnen stellen dat het publiek organisaties monitort (vgl. Van Kralingen, Van der Ouderaa &amp; Viegen, 1999, p.35, 37). Dit proces van monitoren van organisaties wordt vooral aangeslingerd door de media, maar die doen dat niet uit zichzelf. Ontwikkelingen in de maatschappij, zoals de mondigheid van de burger, actiegroepen en technologische ontwikkelingen, worden gezien als een be-langrijke drijfveer voor media om organisaties tot transparantie aan te zetten (zie bijv: Van Kralingen, Van der Ouderaa, &amp; Viegen, 1999; Scholten, 1999;  Van der Jagt, 2001). Scholten (1999) spreekt van de driehoek samenleving, organisaties en media, waarin zichtbaarheid, verantwoording afleggen en toetsbaarheid van handelen de belangrijkste recente ontwikkelingen zijn. We leven in een transparantietijdperk, stelt Van der Jagt (2001), en daarin is alles zichtbaar. Dat maakt dat organisaties open en eerlijk moeten zijn over waar ze mee bezig zijn. </w:t>
      </w:r>
    </w:p>
    <w:p>
      <w:pPr>
        <w:pStyle w:val="TextBody"/>
        <w:ind w:left="360" w:hanging="0"/>
        <w:jc w:val="both"/>
        <w:rPr>
          <w:rFonts w:ascii="Times New Roman" w:hAnsi="Times New Roman" w:cs="Times New Roman"/>
        </w:rPr>
      </w:pPr>
      <w:r>
        <w:rPr>
          <w:rFonts w:cs="Times New Roman" w:ascii="Times New Roman" w:hAnsi="Times New Roman"/>
        </w:rPr>
        <w:t>Zichtbaarheid is niet hetzelfde als transparantie. Transparantie of openheid wijst o.i. op weloverwogen handelen van de organisatie als subject. Zichtbaarheid duidt daarentegen op het bekeken worden van de organisatie door de buitenwereld; de organisatie als object. Transparantie is veelal een beleidskeuze van een organisatie, terwijl zichtbaarheid wordt afgedwongen door de omgeving (Van der Jagt, 2001, p.32).</w:t>
      </w:r>
    </w:p>
    <w:p>
      <w:pPr>
        <w:pStyle w:val="Normal"/>
        <w:ind w:left="360" w:hanging="0"/>
        <w:jc w:val="both"/>
        <w:rPr>
          <w:sz w:val="22"/>
        </w:rPr>
      </w:pPr>
      <w:r>
        <w:rPr>
          <w:sz w:val="22"/>
        </w:rPr>
        <w:t xml:space="preserve">De toegenomen aandacht van organisaties voor social care, social responsibility, issuesmanagement en maatschappelijk verantwoord </w:t>
      </w:r>
      <w:r>
        <w:br w:type="page"/>
      </w:r>
    </w:p>
    <w:p>
      <w:pPr>
        <w:pStyle w:val="Normal"/>
        <w:ind w:left="360" w:hanging="0"/>
        <w:jc w:val="both"/>
        <w:rPr>
          <w:sz w:val="22"/>
        </w:rPr>
      </w:pPr>
      <w:r>
        <w:rPr>
          <w:sz w:val="22"/>
        </w:rPr>
        <w:t xml:space="preserve">ondernemen, wijzen op het feit dat transparantie steeds belangrijker wordt gevonden. De aandacht voor openheid en transparantie vraagt om extra zorg voor de reputatie van de organisatie. Dit heeft geleid tot een toegenomen belang van reputatiemanagement en het lijkt zo te zijn dat monitoring gezien wordt als een instrument om dit goed in te zetten. </w:t>
      </w:r>
    </w:p>
    <w:p>
      <w:pPr>
        <w:pStyle w:val="Normal"/>
        <w:ind w:left="360" w:hanging="0"/>
        <w:jc w:val="both"/>
        <w:rPr>
          <w:sz w:val="22"/>
        </w:rPr>
      </w:pPr>
      <w:r>
        <w:rPr>
          <w:sz w:val="22"/>
        </w:rPr>
      </w:r>
    </w:p>
    <w:p>
      <w:pPr>
        <w:pStyle w:val="Normal"/>
        <w:numPr>
          <w:ilvl w:val="0"/>
          <w:numId w:val="3"/>
        </w:numPr>
        <w:jc w:val="both"/>
        <w:rPr>
          <w:sz w:val="22"/>
        </w:rPr>
      </w:pPr>
      <w:r>
        <w:rPr>
          <w:sz w:val="22"/>
        </w:rPr>
        <w:t>De veranderde positie van de communicatiefunctionaris in organisaties.</w:t>
      </w:r>
    </w:p>
    <w:p>
      <w:pPr>
        <w:pStyle w:val="Normal"/>
        <w:ind w:left="360" w:hanging="0"/>
        <w:jc w:val="both"/>
        <w:rPr>
          <w:sz w:val="22"/>
        </w:rPr>
      </w:pPr>
      <w:r>
        <w:rPr>
          <w:sz w:val="22"/>
        </w:rPr>
        <w:t xml:space="preserve">Betrekkingen tussen organisatie en publieksgroepen lagen aanvankelijk vooral op het niveau van het beheren van de contacten. De communicatiefunctionaris zorgde ervoor dat contacten, die door de organisatie interessant worden gevonden, werden gelegd en onderhouden. Het beheren van die contacten was dan vooral ceremonieel van aard. Van Ruler typeert een dergelijke communicatiefunctionaris daarom als een ´hofmeester´ (1998). De hofmeester zet de deur open en begroet enthousiast wie, op uitnodiging, binnenkomt. Een dergelijke eenzijdige aanpak werkt niet meer in deze tijd waarin organisaties vanuit de omgeving gedwongen worden tot openheid. </w:t>
      </w:r>
    </w:p>
    <w:p>
      <w:pPr>
        <w:pStyle w:val="Normal"/>
        <w:ind w:left="360" w:hanging="0"/>
        <w:jc w:val="both"/>
        <w:rPr>
          <w:sz w:val="22"/>
        </w:rPr>
      </w:pPr>
      <w:r>
        <w:rPr>
          <w:sz w:val="22"/>
        </w:rPr>
        <w:t>Van de communicatiefunctionaris wordt verwacht dat hij een antwoord heeft op de vragen vanuit de omgeving. De communicatiefunctionaris heeft een passende positie in de organisatie nodig om in dat antwoord de stem van de organisatie te kunnen laten doorklinken naar buiten. Onderzoeks- en managementvaardigheden worden dan ook belangrijk gevonden voor communicatiefunctonarissen van deze tijd. De communicatiefunctionaris verandert van een technicus in een manager (vgl. Broom &amp; Dozier, 1986, Van Ruler, 1998). Om een passend antwoord te geven op de vragen vanuit de omgeving, moet de communicatiemanager de omgeving scannen. Monitoring wordt gezien als het instrument daarvoor en wordt daarom primair gezien als het domein van de communicatiemanager.</w:t>
      </w:r>
    </w:p>
    <w:p>
      <w:pPr>
        <w:pStyle w:val="Normal"/>
        <w:jc w:val="both"/>
        <w:rPr>
          <w:sz w:val="22"/>
        </w:rPr>
      </w:pPr>
      <w:r>
        <w:rPr>
          <w:sz w:val="22"/>
        </w:rPr>
      </w:r>
    </w:p>
    <w:p>
      <w:pPr>
        <w:pStyle w:val="Normal"/>
        <w:jc w:val="both"/>
        <w:rPr>
          <w:sz w:val="22"/>
        </w:rPr>
      </w:pPr>
      <w:r>
        <w:rPr>
          <w:sz w:val="22"/>
        </w:rPr>
        <w:t xml:space="preserve">Als men het in de literatuur over monitoring heeft, gaat het vooral over externe communicatie of concerncommunicatie. De omgeving lijkt vooral gezien te worden als iets dat ‘los’ staat van de organisatie. Centraal staat de vraag wat er buiten interessant is voor binnen om naar buiten te treden. Om die vraag te kunnen beantwoorden, moet men de omgeving scannen. Hieruit blijkt een beperkte, zo niet beperkende, visie op de relatie tussen organisatie en omgeving, omdat de organisatie gezien wordt als geïsoleerd van haar omgeving. De omgeving wordt bovendien beschouwd als een losstaand geheel dat te kennen en te scannen is. Terwijl een organisatie in wezen deel uitmaakt van de omgeving en omgekeerd de omgeving deel uitmaakt van de organisatie. Juist waar de omgeving de organisatie binnenkomt, ligt interne monitoring voor de hand. Over interne monitoring lezen we echter weinig in de literatuur. </w:t>
      </w:r>
    </w:p>
    <w:p>
      <w:pPr>
        <w:pStyle w:val="Normal"/>
        <w:jc w:val="both"/>
        <w:rPr>
          <w:sz w:val="22"/>
        </w:rPr>
      </w:pPr>
      <w:r>
        <w:rPr>
          <w:sz w:val="22"/>
        </w:rPr>
      </w:r>
    </w:p>
    <w:p>
      <w:pPr>
        <w:pStyle w:val="Normal"/>
        <w:jc w:val="both"/>
        <w:rPr>
          <w:sz w:val="22"/>
        </w:rPr>
      </w:pPr>
      <w:r>
        <w:rPr>
          <w:sz w:val="22"/>
        </w:rPr>
        <w:t xml:space="preserve">Toch zijn er in organisaties verschillende instrumenten te vinden die van waarde zouden kunnen zijn bij interne monitoring. Denk bijvoorbeeld aan: ondernemingsraden, functioneringsgesprekken, klachtenbureaus, vertrouwens-personen en communicatieaudits. Voor een belangrijk deel zijn dit wettelijk verplichte instrumenten, die in organisaties worden ingezet om het beleid mede te bepalen. Ze worden zelden gezien als vallend onder de verantwoordelijkheid van de communicatiefunctionaris. </w:t>
      </w:r>
    </w:p>
    <w:p>
      <w:pPr>
        <w:pStyle w:val="Normal"/>
        <w:jc w:val="both"/>
        <w:rPr>
          <w:sz w:val="22"/>
        </w:rPr>
      </w:pPr>
      <w:r>
        <w:rPr>
          <w:sz w:val="22"/>
        </w:rPr>
      </w:r>
    </w:p>
    <w:p>
      <w:pPr>
        <w:pStyle w:val="Normal"/>
        <w:jc w:val="both"/>
        <w:rPr>
          <w:sz w:val="22"/>
        </w:rPr>
      </w:pPr>
      <w:r>
        <w:rPr>
          <w:sz w:val="22"/>
        </w:rPr>
        <w:t xml:space="preserve">In een enkele organisatie wordt interne monitoring doelbewust ingezet bij het ontwikkelen van beleid. Zo worden bij bepaalde divisies van KPN intervisiebijeenkomsten van (top)managers met medewerkers gehouden waarin gesproken wordt over onderwerpen die de organisatie betreffen. Ook nieuwe media worden ingezet om na te gaan wat er bij de mensen leeft en tegelijkertijd openheid van het management te tonen. Zo houdt een topmanager van Origin chatmeetings op het intranet, waarin hij reageert op vragen van de medewerkers en waarin medewerkers met hem en met elkaar discussiëren over door hem aangeleverde stellingen. Niet eenmalig, zoals de in de media breed uitgemeten chatsessie van kroonprins Willem-Alexander en zijn toekomstige echtgenote Máxima met het publiek, maar wekelijks. </w:t>
      </w:r>
    </w:p>
    <w:p>
      <w:pPr>
        <w:pStyle w:val="Normal"/>
        <w:jc w:val="both"/>
        <w:rPr>
          <w:sz w:val="22"/>
        </w:rPr>
      </w:pPr>
      <w:r>
        <w:rPr>
          <w:sz w:val="22"/>
        </w:rPr>
      </w:r>
    </w:p>
    <w:p>
      <w:pPr>
        <w:pStyle w:val="Normal"/>
        <w:jc w:val="both"/>
        <w:rPr>
          <w:sz w:val="22"/>
        </w:rPr>
      </w:pPr>
      <w:r>
        <w:rPr>
          <w:sz w:val="22"/>
        </w:rPr>
      </w:r>
    </w:p>
    <w:p>
      <w:pPr>
        <w:pStyle w:val="Heading3"/>
        <w:spacing w:before="0" w:after="0"/>
        <w:rPr>
          <w:b/>
          <w:b/>
          <w:sz w:val="24"/>
          <w:szCs w:val="24"/>
        </w:rPr>
      </w:pPr>
      <w:r>
        <w:rPr>
          <w:b/>
          <w:sz w:val="24"/>
          <w:szCs w:val="24"/>
        </w:rPr>
      </w:r>
    </w:p>
    <w:p>
      <w:pPr>
        <w:pStyle w:val="Heading3"/>
        <w:spacing w:before="0" w:after="0"/>
        <w:rPr>
          <w:b/>
          <w:b/>
          <w:sz w:val="24"/>
          <w:szCs w:val="24"/>
        </w:rPr>
      </w:pPr>
      <w:r>
        <w:rPr>
          <w:b/>
          <w:sz w:val="24"/>
          <w:szCs w:val="24"/>
        </w:rPr>
        <w:t xml:space="preserve">3. Wat houdt monitoring in de praktijk in? </w:t>
      </w:r>
    </w:p>
    <w:p>
      <w:pPr>
        <w:pStyle w:val="Normal"/>
        <w:jc w:val="both"/>
        <w:rPr>
          <w:b/>
          <w:b/>
          <w:sz w:val="22"/>
          <w:szCs w:val="24"/>
        </w:rPr>
      </w:pPr>
      <w:r>
        <w:rPr>
          <w:b/>
          <w:sz w:val="22"/>
          <w:szCs w:val="24"/>
        </w:rPr>
      </w:r>
    </w:p>
    <w:p>
      <w:pPr>
        <w:pStyle w:val="Normal"/>
        <w:jc w:val="both"/>
        <w:rPr>
          <w:sz w:val="22"/>
        </w:rPr>
      </w:pPr>
      <w:r>
        <w:rPr>
          <w:sz w:val="22"/>
        </w:rPr>
        <w:t xml:space="preserve">Praktijkvoorbeelden van monitoring, zowel intern als extern, zijn in de litera-tuur betrekkelijk schaars. Veel organisaties reageren terughoudend, of zelfs af-houdend, als ze gevraagd wordt naar hun manier van monitoren. In het kader van het vierdejaars programma Corporate Communicatie Analyse &amp; Strategie houden studenten aan onze hogeschool zich een aantal weken bezig met ‘monitoring’. Daartoe verdiepen ze zich onder andere in de manieren waarop organisaties met monitoring omgaan. Zij benaderen daartoe ook bedrijven met de vraag of en op welke manier ze aan monitoring doen. Over het algemeen geven de organisaties wel aan dat ze monitoren, maar over wat ze dan precies doen willen ze meestal maar weinig kwijt. Een opvallende constatering in een tijd waarin dezelfde organisaties openheid en transparantie hoog in het vaandel hebben staan. </w:t>
      </w:r>
    </w:p>
    <w:p>
      <w:pPr>
        <w:pStyle w:val="Normal"/>
        <w:jc w:val="both"/>
        <w:rPr>
          <w:sz w:val="22"/>
        </w:rPr>
      </w:pPr>
      <w:r>
        <w:rPr>
          <w:sz w:val="22"/>
        </w:rPr>
      </w:r>
    </w:p>
    <w:p>
      <w:pPr>
        <w:pStyle w:val="Normal"/>
        <w:jc w:val="both"/>
        <w:rPr>
          <w:sz w:val="22"/>
        </w:rPr>
      </w:pPr>
      <w:r>
        <w:rPr>
          <w:sz w:val="22"/>
        </w:rPr>
        <w:t xml:space="preserve">De vorige paragraaf geeft wel aan dat organisaties, noodgedwongen dan wel bewust gekozen, zich steeds meer afhankelijker van hun omgeving gaan op-stellen. Monitoring lijkt daarin een sleutelbegrip, omdat menig auteur die wijst </w:t>
      </w:r>
      <w:r>
        <w:br w:type="page"/>
      </w:r>
    </w:p>
    <w:p>
      <w:pPr>
        <w:pStyle w:val="Normal"/>
        <w:jc w:val="both"/>
        <w:rPr>
          <w:sz w:val="22"/>
        </w:rPr>
      </w:pPr>
      <w:r>
        <w:rPr>
          <w:sz w:val="22"/>
        </w:rPr>
        <w:t xml:space="preserve">op het belang van transparantie, tegelijkertijd het belang van monitoring benadrukt. Auteurs als Van Ruler (1996), Scholten (1999), Van Kralingen, Van der Ouderaa en Viegen (1999) geven bijvoorbeeld aan dat organisaties in deze tijd niet zonder monitoring kunnen. Over wat monitoring dan concreet inhoudt, blijven de meeste auteurs echter nogal vaag. </w:t>
      </w:r>
    </w:p>
    <w:p>
      <w:pPr>
        <w:pStyle w:val="Normal"/>
        <w:jc w:val="both"/>
        <w:rPr>
          <w:sz w:val="22"/>
        </w:rPr>
      </w:pPr>
      <w:r>
        <w:rPr>
          <w:sz w:val="22"/>
        </w:rPr>
      </w:r>
    </w:p>
    <w:p>
      <w:pPr>
        <w:pStyle w:val="Normal"/>
        <w:jc w:val="both"/>
        <w:rPr>
          <w:sz w:val="22"/>
        </w:rPr>
      </w:pPr>
      <w:r>
        <w:rPr>
          <w:sz w:val="22"/>
        </w:rPr>
        <w:t xml:space="preserve">Een vorm van monitoring die wel redelijk concreet beschreven is in de lite-ratuur, betreft het monitoren van de media. Van oudsher is het vooral de schrij-vende pers die object is van het monitoren, maar de laatste tijd zien we ook dat organisaties de nieuwe media, bijvoorbeeld internet, monitoren. Het inhuren van bepaalde diensten, bijvoorbeeld Euroclip, om de massamedia te volgen en te scannen, is de laatste tijd ook erg in trek. De populariteit hiervan stelt ons niet erg gerust over de mate waarin monitoring een plaats heeft in de praktijk van communicatiemanagement. De grote belangstelling voor het (laten) scannen van de media, doet namelijk vermoeden dat het belang van monitoring niet wezenlijk geproblematiseerd wordt door organisaties. Er wordt vooral gemonitord in de vorm van risicoprofielen. Dat wil zeggen dat men vooral kijkt naar de valkuilen waarin de organisatie zou kunnen vallen, teneinde risico´s reactief af te dekken. </w:t>
      </w:r>
    </w:p>
    <w:p>
      <w:pPr>
        <w:pStyle w:val="Normal"/>
        <w:jc w:val="both"/>
        <w:rPr>
          <w:sz w:val="22"/>
        </w:rPr>
      </w:pPr>
      <w:r>
        <w:rPr>
          <w:sz w:val="22"/>
        </w:rPr>
      </w:r>
    </w:p>
    <w:p>
      <w:pPr>
        <w:pStyle w:val="Normal"/>
        <w:jc w:val="both"/>
        <w:rPr/>
      </w:pPr>
      <w:r>
        <w:rPr>
          <w:sz w:val="22"/>
        </w:rPr>
        <w:t xml:space="preserve">Het monitoren van media wordt in de praktijk van communicatiemanagement ook erg belangrijk gevonden, omdat communicatiefunctionarissen het beeld dat publieksgroepen hebben van de organisatie in de gaten willen houden en willen interpreteren en beheersen (vgl. Zweekhorst, 2001). Berichten in de media worden daarbij gezien als een belangrijke graadmeter in de evaluatie van de organisatie door de omgeving. Beljon (2001) beschrijft bijvoorbeeld een methode die gebruikt werd in het kader van de voetbalkampioenschappen </w:t>
      </w:r>
      <w:r>
        <w:rPr>
          <w:sz w:val="22"/>
          <w:u w:val="single"/>
        </w:rPr>
        <w:t>Euro 2000</w:t>
      </w:r>
      <w:r>
        <w:rPr>
          <w:sz w:val="22"/>
        </w:rPr>
        <w:t xml:space="preserve"> om de risico op hooligans en rellen te verkleinen. Die methode behelsde het bijhouden van de internationale pers. Als die schreef over Euro 2000 en dan vooral verwees naar mogelijke rellen, dan zou dat het veiligheidsgevoel bij het publiek verkleinen, zo redeneerde men. De Nederlandse overheid wilde juist dat mensen het gevoel zouden hebben dat alles onder controle en dus veilig was. De pers moest gemonitord worden en vervolgens gestimuleerd tot het schrijven van positieve berichten. Dat zou eventuele hooligans ook afschrikken. Monitoring is dan niet veel meer dan een knipselkrant, waarin wordt bijgehouden (geteld) hoe en hoe vaak de organisatie in de media voorkomt. Er wordt niet verder gekeken dan dat wat door de media is geschreven. Monitoring wordt niet geproblematiseerd, zodat men niet door heeft wat monitoren kan betekenen voor de interne en externe communicatie van de organisatie.</w:t>
      </w:r>
    </w:p>
    <w:p>
      <w:pPr>
        <w:pStyle w:val="Normal"/>
        <w:jc w:val="both"/>
        <w:rPr>
          <w:sz w:val="22"/>
        </w:rPr>
      </w:pPr>
      <w:r>
        <w:rPr>
          <w:sz w:val="22"/>
        </w:rPr>
      </w:r>
    </w:p>
    <w:p>
      <w:pPr>
        <w:pStyle w:val="Normal"/>
        <w:jc w:val="both"/>
        <w:rPr>
          <w:sz w:val="22"/>
        </w:rPr>
      </w:pPr>
      <w:r>
        <w:rPr>
          <w:sz w:val="22"/>
        </w:rPr>
        <w:t>Een gestandaardiseerde onderzoeksmethode die verder gaat dan de knipsel-</w:t>
      </w:r>
      <w:r>
        <w:br w:type="page"/>
      </w:r>
    </w:p>
    <w:p>
      <w:pPr>
        <w:pStyle w:val="Normal"/>
        <w:jc w:val="both"/>
        <w:rPr/>
      </w:pPr>
      <w:r>
        <w:rPr>
          <w:sz w:val="22"/>
        </w:rPr>
        <w:t xml:space="preserve">krant is de </w:t>
      </w:r>
      <w:r>
        <w:rPr>
          <w:sz w:val="22"/>
          <w:u w:val="single"/>
        </w:rPr>
        <w:t>Mediamonitor</w:t>
      </w:r>
      <w:r>
        <w:rPr>
          <w:sz w:val="22"/>
        </w:rPr>
        <w:t xml:space="preserve">. Door gebruik te maken van onderzoeksmethoden als inhoudsanalyse is men daarin het simpelweg tellen voorbij. Men is in staat een kwalitatieve interpretatie te geven aan de resultaten. De mediamonitor geeft aan hoe de organisatie staat ten opzichte van belangrijke actoren en issues (Oegema c.s.2000). Organisaties kunnen proberen dit gegeven strategisch in te zetten door zich op te werpen als eigenaar van die issues die in de publieke belangstelling staan (Kleinnijenhuis, 1998). In het voorwoord van het schriftelijk debat </w:t>
      </w:r>
      <w:r>
        <w:rPr>
          <w:sz w:val="22"/>
          <w:u w:val="single"/>
        </w:rPr>
        <w:t>De mediamonitor</w:t>
      </w:r>
      <w:r>
        <w:rPr>
          <w:sz w:val="22"/>
        </w:rPr>
        <w:t xml:space="preserve"> (Oegema c.s., 2000, p.7) wordt beweerd dat de ´mediamonitor´ een instrument is voor ondersteuning van het communicatiemanagement. Later in dit artikel zullen we laten zien dat het instrumentele denken dat aan deze bewering ten grondslag ligt, een aantal mogelijkheden van monitoring laat liggen. Sommige deelnemers aan genoemd debat, zoals Kool (p.62) en Heijting en Scheeringa (p.66) wijzen wel op de beperkingen van het monitoren van de media. De media worden door organisaties nog wel eens overschat als het gaat om het beïnvloeden van de publieke opinie. Organisaties reageren in hun beleid op wat er in de media verteld wordt, omdat ze ervan uitgaan dat wat in de krant staat de publieke opinie weergeeft dan wel bepaalt. Media kunnen echter nooit de publieke opinie helemaal weergeven (zie bijv.: Van Ginneken, 1999). Het is bovendien zeer de vraag of het publiek zich in zijn opinie zó laat leiden door wat er in de media gezegd wordt. Het is daarom te beperkt om alleen te kijken naar de media. </w:t>
      </w:r>
    </w:p>
    <w:p>
      <w:pPr>
        <w:pStyle w:val="Normal"/>
        <w:jc w:val="both"/>
        <w:rPr>
          <w:sz w:val="22"/>
        </w:rPr>
      </w:pPr>
      <w:r>
        <w:rPr>
          <w:sz w:val="22"/>
        </w:rPr>
      </w:r>
    </w:p>
    <w:p>
      <w:pPr>
        <w:pStyle w:val="Normal"/>
        <w:jc w:val="both"/>
        <w:rPr>
          <w:sz w:val="22"/>
        </w:rPr>
      </w:pPr>
      <w:r>
        <w:rPr>
          <w:sz w:val="22"/>
        </w:rPr>
        <w:t xml:space="preserve">Het is belangrijker voor een organisatie inzicht te krijgen in motieven en belangen van de spelers in het krachtenveld waarmee zij zich geconfronteerd ziet. Ook hier blijft de vraag, hoe dat concreet ingevuld kan worden, onbeantwoord. De deelnemers aan het debat De Mediamonitor, Heijting en Scheeringa (p. 66), pleiten bijvoorbeeld voor een kwalitatieve benadering, maar wat die benadering precies inhoudt werd ons bij het lezen van hun bijdrage niet duidelijk. </w:t>
      </w:r>
    </w:p>
    <w:p>
      <w:pPr>
        <w:pStyle w:val="Normal"/>
        <w:jc w:val="both"/>
        <w:rPr>
          <w:sz w:val="22"/>
        </w:rPr>
      </w:pPr>
      <w:r>
        <w:rPr>
          <w:sz w:val="22"/>
        </w:rPr>
      </w:r>
    </w:p>
    <w:p>
      <w:pPr>
        <w:pStyle w:val="Normal"/>
        <w:jc w:val="both"/>
        <w:rPr>
          <w:sz w:val="22"/>
        </w:rPr>
      </w:pPr>
      <w:r>
        <w:rPr>
          <w:sz w:val="22"/>
        </w:rPr>
        <w:t>Een manier van monitoren die naar ons idee wel echt verder gaat dan bovenstaande voorbeelden, is monitoring door deel te nemen aan (virtuele) discussiegroepen en intervisiebijeenkomsten. Dat kan inzicht opleveren in voor het corporate (communicatie)beleid van de organisatie relevante trends en issues. Sommige bedrijven beweren dat zij op deze manier met monitoren omgaan. In hoeverre daar werkelijk sprake van is, is moeilijk na te gaan, omdat bedrijven doorgaans weinig open zijn over de manier waarop ze monitoren.</w:t>
      </w:r>
    </w:p>
    <w:p>
      <w:pPr>
        <w:pStyle w:val="Normal"/>
        <w:jc w:val="both"/>
        <w:rPr>
          <w:sz w:val="22"/>
        </w:rPr>
      </w:pPr>
      <w:r>
        <w:rPr>
          <w:sz w:val="22"/>
        </w:rPr>
        <w:t xml:space="preserve"> </w:t>
      </w:r>
    </w:p>
    <w:p>
      <w:pPr>
        <w:pStyle w:val="Normal"/>
        <w:jc w:val="both"/>
        <w:rPr>
          <w:sz w:val="22"/>
        </w:rPr>
      </w:pPr>
      <w:r>
        <w:rPr>
          <w:sz w:val="22"/>
        </w:rPr>
        <w:t>Een andere manier van monitoren die verder gaat dan het scannen van de</w:t>
      </w:r>
      <w:r>
        <w:br w:type="page"/>
      </w:r>
    </w:p>
    <w:p>
      <w:pPr>
        <w:pStyle w:val="Normal"/>
        <w:jc w:val="both"/>
        <w:rPr>
          <w:sz w:val="22"/>
        </w:rPr>
      </w:pPr>
      <w:r>
        <w:rPr>
          <w:sz w:val="22"/>
        </w:rPr>
        <w:t>media, is te vinden bij de overheid. De overheid zet monitoring in haar beleidsontwikkeling al veel langer in dan het bedrijfsleven. Daar heet dat dan interactieve beleidsvorming. Middelen als inspraakrondes, bewonersdebatten en -platforms, enquêtes en discussiegroepen op internet worden ingezet om de mening van de burgers bij het ontwikkelen van beleid te betrekken. Niet altijd met even positief resultaat; van interactieve beleidsvorming kennen we inmiddels ook de uitwassen. Burgers, die na een tijd afhaken omdat het project waarbij ze inspraak hadden, veel te lang duurt door alle ronden waarin de inspraak plaatsvindt. Of burgers die het vertrouwen in de overheid verloren hebben, omdat met hun mening helemaal niets gedaan wordt. In die situaties is interactieve beleidsvorming van middel geworden tot doel.</w:t>
      </w:r>
    </w:p>
    <w:p>
      <w:pPr>
        <w:pStyle w:val="Normal"/>
        <w:jc w:val="both"/>
        <w:rPr>
          <w:sz w:val="22"/>
        </w:rPr>
      </w:pPr>
      <w:r>
        <w:rPr>
          <w:sz w:val="22"/>
        </w:rPr>
      </w:r>
    </w:p>
    <w:p>
      <w:pPr>
        <w:pStyle w:val="Normal"/>
        <w:jc w:val="both"/>
        <w:rPr>
          <w:sz w:val="22"/>
        </w:rPr>
      </w:pPr>
      <w:r>
        <w:rPr>
          <w:sz w:val="22"/>
        </w:rPr>
        <w:t xml:space="preserve">De overheid doet ook op andere manieren aan monitoring. Bijvoorbeeld door onderzoek te doen naar opkomende trends in de samenleving of naar de publieke opinie. Men probeert op die manier trends en issues te signaleren, waaruit kansen en bedreigingen voor het beleid kunnen worden afgeleid. Vaak wordt onderzoeksinstituten gevraagd zulk onderzoek te verrichten. Zo ging de Universiteit van Wageningen in opdracht van de Landelijke Vereniging voor Kleine Kernen na welke leefbaarheidsthema´s in de komende decennia belangrijk zullen worden (Steegeman, 2001). Op die manier willen de gemeenten aan relevante informatie komen om het gemeentebeleid op af te stemmen. </w:t>
      </w:r>
    </w:p>
    <w:p>
      <w:pPr>
        <w:pStyle w:val="Normal"/>
        <w:jc w:val="both"/>
        <w:rPr>
          <w:sz w:val="22"/>
        </w:rPr>
      </w:pPr>
      <w:r>
        <w:rPr>
          <w:sz w:val="22"/>
        </w:rPr>
      </w:r>
    </w:p>
    <w:p>
      <w:pPr>
        <w:pStyle w:val="Normal"/>
        <w:jc w:val="both"/>
        <w:rPr>
          <w:sz w:val="22"/>
        </w:rPr>
      </w:pPr>
      <w:r>
        <w:rPr>
          <w:sz w:val="22"/>
        </w:rPr>
        <w:t xml:space="preserve">Langdurig overleg met publieksgroepen zonder dat naar aanleiding daarvan daadwerkelijk besluiten genomen worden, zoals bij de overheid soms te zien is, zien we ook in andere organisaties terug. Zeker in organisaties met een professionele organisatiestructuur. Inspraak en medezeggenschap worden te vaak gezien als doel, in plaats van middel, en leiden daardoor zelden tot de gewenste resultaten. Vaak komt dit voort uit een gebrek aan overeenstemming over het einddoel en de kaders van de inspraak. Het gevolg is hetzelfde als bij de interactieve beleidsvorming van de overheid: frustratie en wantrouwen bij de publieksgroepen. Zeker in een tijd waarin persoonlijke belangen en keuzen van mensen steeds belangrijker worden, is het zaak de medewerker in de dialoog echt serieus te nemen. Dialoog en interactieve beleidsvorming moeten niet worden ingezet als louter pseudo-event. Een daadwerkelijke dialoog houdt in feite de bereidheid in het beleid te herzien.  </w:t>
      </w:r>
    </w:p>
    <w:p>
      <w:pPr>
        <w:pStyle w:val="Normal"/>
        <w:jc w:val="both"/>
        <w:rPr>
          <w:sz w:val="22"/>
        </w:rPr>
      </w:pPr>
      <w:r>
        <w:rPr>
          <w:sz w:val="22"/>
        </w:rPr>
      </w:r>
    </w:p>
    <w:p>
      <w:pPr>
        <w:pStyle w:val="Normal"/>
        <w:jc w:val="both"/>
        <w:rPr>
          <w:sz w:val="22"/>
        </w:rPr>
      </w:pPr>
      <w:r>
        <w:rPr>
          <w:sz w:val="22"/>
        </w:rPr>
        <w:t xml:space="preserve">Kennelijk wordt er op allerlei manieren gemonitord. Dit maakt de vraag rele-vant wat je doet met de gegevens die je verkrijgt uit monitoring. Het is duide-lijk dat monitoren geen doel op zich mag zijn, maar welk doel het dan dient, </w:t>
      </w:r>
      <w:r>
        <w:br w:type="page"/>
      </w:r>
    </w:p>
    <w:p>
      <w:pPr>
        <w:pStyle w:val="Normal"/>
        <w:jc w:val="both"/>
        <w:rPr>
          <w:sz w:val="22"/>
        </w:rPr>
      </w:pPr>
      <w:r>
        <w:rPr>
          <w:sz w:val="22"/>
        </w:rPr>
        <w:t>blijft in de literatuur meestal onbelicht. Aandacht voor de vraag welke plaats monitoring dient in te nemen in de organisatie, is op zijn plaa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pacing w:before="0" w:after="0"/>
        <w:rPr>
          <w:b/>
          <w:b/>
          <w:sz w:val="24"/>
          <w:szCs w:val="24"/>
        </w:rPr>
      </w:pPr>
      <w:r>
        <w:rPr>
          <w:b/>
          <w:sz w:val="24"/>
          <w:szCs w:val="24"/>
        </w:rPr>
        <w:t>4. Visies op monitoring</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rPr>
        <w:t xml:space="preserve">In de praktijk wordt volgens ons vaak op twee manieren gekeken naar monitoring. Aan beide manieren ligt de benadering van communicatie ten grondslag die Zweekhorst (2001) een sociaalprocesbenadering noemt. In deze benadering wordt de nadruk gelegd op het handelen van deelnemers aan het communicatieproces met het oog op het bereiken van bepaalde doelen. Communicatiemanagement is hierin het zorgen voor </w:t>
      </w:r>
      <w:r>
        <w:rPr>
          <w:rFonts w:cs="Times New Roman" w:ascii="Times New Roman" w:hAnsi="Times New Roman"/>
          <w:u w:val="single"/>
        </w:rPr>
        <w:t>sociale processen van maken, verspreiden en ontvangen van boodschappen</w:t>
      </w:r>
      <w:r>
        <w:rPr>
          <w:rFonts w:cs="Times New Roman" w:ascii="Times New Roman" w:hAnsi="Times New Roman"/>
        </w:rPr>
        <w:t xml:space="preserve">. Het halen van doelstellingen staat daarbij centraal; men is uit op het vinden van mogelijkheden om de doelstellingen te effectueren.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In de sociaalprocesbenadering kunnen we onderscheid maken in drie opvat-tingen van communicatie (Zweekhorst, 2001).</w:t>
      </w:r>
    </w:p>
    <w:p>
      <w:pPr>
        <w:pStyle w:val="TextBody"/>
        <w:numPr>
          <w:ilvl w:val="0"/>
          <w:numId w:val="5"/>
        </w:numPr>
        <w:jc w:val="both"/>
        <w:rPr>
          <w:rFonts w:ascii="Times New Roman" w:hAnsi="Times New Roman" w:cs="Times New Roman"/>
        </w:rPr>
      </w:pPr>
      <w:r>
        <w:rPr>
          <w:rFonts w:cs="Times New Roman" w:ascii="Times New Roman" w:hAnsi="Times New Roman"/>
        </w:rPr>
        <w:t>Eenzijdige opvatting</w:t>
      </w:r>
    </w:p>
    <w:p>
      <w:pPr>
        <w:pStyle w:val="TextBody"/>
        <w:ind w:left="360" w:hanging="0"/>
        <w:jc w:val="both"/>
        <w:rPr>
          <w:rFonts w:ascii="Times New Roman" w:hAnsi="Times New Roman" w:cs="Times New Roman"/>
        </w:rPr>
      </w:pPr>
      <w:r>
        <w:rPr>
          <w:rFonts w:cs="Times New Roman" w:ascii="Times New Roman" w:hAnsi="Times New Roman"/>
        </w:rPr>
        <w:t>´Communicatie is een proces van niet specifiek gerichte verspreiding met uitsluitend aandacht voor de zenderactiviteit´ (Van Ruler, 1996, p.42)</w:t>
      </w:r>
    </w:p>
    <w:p>
      <w:pPr>
        <w:pStyle w:val="TextBody"/>
        <w:numPr>
          <w:ilvl w:val="0"/>
          <w:numId w:val="5"/>
        </w:numPr>
        <w:jc w:val="both"/>
        <w:rPr>
          <w:rFonts w:ascii="Times New Roman" w:hAnsi="Times New Roman" w:cs="Times New Roman"/>
        </w:rPr>
      </w:pPr>
      <w:r>
        <w:rPr>
          <w:rFonts w:cs="Times New Roman" w:ascii="Times New Roman" w:hAnsi="Times New Roman"/>
        </w:rPr>
        <w:t>Gecontroleerde eenrichtingsverkeer opvatting</w:t>
      </w:r>
    </w:p>
    <w:p>
      <w:pPr>
        <w:pStyle w:val="TextBody"/>
        <w:ind w:left="360" w:hanging="0"/>
        <w:jc w:val="both"/>
        <w:rPr>
          <w:rFonts w:ascii="Times New Roman" w:hAnsi="Times New Roman" w:cs="Times New Roman"/>
        </w:rPr>
      </w:pPr>
      <w:r>
        <w:rPr>
          <w:rFonts w:cs="Times New Roman" w:ascii="Times New Roman" w:hAnsi="Times New Roman"/>
        </w:rPr>
        <w:t>Communicatie is een ´lineair proces waaraan actieve zenders en daarop reagerende ontvangers te pas komen´ (Zweekhorst, 2001, p.28). De zender bepaalt het resultaat.</w:t>
      </w:r>
    </w:p>
    <w:p>
      <w:pPr>
        <w:pStyle w:val="TextBody"/>
        <w:numPr>
          <w:ilvl w:val="0"/>
          <w:numId w:val="5"/>
        </w:numPr>
        <w:jc w:val="both"/>
        <w:rPr>
          <w:rFonts w:ascii="Times New Roman" w:hAnsi="Times New Roman" w:cs="Times New Roman"/>
        </w:rPr>
      </w:pPr>
      <w:r>
        <w:rPr>
          <w:rFonts w:cs="Times New Roman" w:ascii="Times New Roman" w:hAnsi="Times New Roman"/>
        </w:rPr>
        <w:t xml:space="preserve">Interactieopvatting </w:t>
      </w:r>
    </w:p>
    <w:p>
      <w:pPr>
        <w:pStyle w:val="TextBody"/>
        <w:ind w:left="360" w:hanging="0"/>
        <w:jc w:val="both"/>
        <w:rPr>
          <w:rFonts w:ascii="Times New Roman" w:hAnsi="Times New Roman" w:cs="Times New Roman"/>
        </w:rPr>
      </w:pPr>
      <w:r>
        <w:rPr>
          <w:rFonts w:cs="Times New Roman" w:ascii="Times New Roman" w:hAnsi="Times New Roman"/>
        </w:rPr>
        <w:t>Communicatie is een proces van uitwisseling. Nadruk ligt op symmetrie in het zenden en ontvangen en op het elkaar beïnvloeden door de deelnemers in het communicatieproces.</w:t>
      </w:r>
    </w:p>
    <w:p>
      <w:pPr>
        <w:pStyle w:val="TextBody"/>
        <w:jc w:val="both"/>
        <w:rPr>
          <w:rFonts w:ascii="Times New Roman" w:hAnsi="Times New Roman" w:cs="Times New Roman"/>
        </w:rPr>
      </w:pPr>
      <w:r>
        <w:rPr>
          <w:rFonts w:cs="Times New Roman" w:ascii="Times New Roman" w:hAnsi="Times New Roman"/>
        </w:rPr>
        <w:t xml:space="preserve"> </w:t>
      </w:r>
    </w:p>
    <w:p>
      <w:pPr>
        <w:pStyle w:val="Normal"/>
        <w:jc w:val="both"/>
        <w:rPr>
          <w:sz w:val="22"/>
        </w:rPr>
      </w:pPr>
      <w:r>
        <w:rPr>
          <w:sz w:val="22"/>
        </w:rPr>
        <w:t>In de eenzijdige opvatting van communicatie speelt monitoring geen rol, omdat een organisatie vanuit die opvatting alleen bezig is met maken en verspreiden van boodschappen, zonder te problematiseren door wie en hoe die boodschappen ontvangen worden. In de praktijk van communicatiemanagement komt deze opvatting van communicatie gelukkig steeds minder vaak voor (Van Ruler, 1996).</w:t>
      </w:r>
    </w:p>
    <w:p>
      <w:pPr>
        <w:pStyle w:val="Normal"/>
        <w:jc w:val="both"/>
        <w:rPr>
          <w:sz w:val="22"/>
        </w:rPr>
      </w:pPr>
      <w:r>
        <w:rPr>
          <w:sz w:val="22"/>
        </w:rPr>
      </w:r>
    </w:p>
    <w:p>
      <w:pPr>
        <w:pStyle w:val="Normal"/>
        <w:jc w:val="both"/>
        <w:rPr>
          <w:sz w:val="22"/>
        </w:rPr>
      </w:pPr>
      <w:r>
        <w:rPr>
          <w:sz w:val="22"/>
        </w:rPr>
        <w:t xml:space="preserve">In de tweede en derde opvatting van communicatie vinden we de twee visies op monitoring terug. </w:t>
      </w:r>
      <w:r>
        <w:br w:type="page"/>
      </w:r>
    </w:p>
    <w:p>
      <w:pPr>
        <w:pStyle w:val="TextBody"/>
        <w:jc w:val="both"/>
        <w:rPr/>
      </w:pPr>
      <w:r>
        <w:rPr>
          <w:rFonts w:cs="Times New Roman" w:ascii="Times New Roman" w:hAnsi="Times New Roman"/>
        </w:rPr>
        <w:t>De eerste manier van monitoring noemen wij de mainstreambenadering, omdat die volgens ons het meeste voorkomt in de praktijk. In deze benadering staat monitoring enkel en alleen ten dienste van reeds vastgestelde organisatiedoelstellingen. Monitoring wordt gebruikt om de boodschappen, die de organisatie naar de publieksgroepen zendt, aan te passen. Aan het verspreiden van gegevens door de organisatie moet analyse van de omgeving voorafgaan (cf. Hemels, 1991; Vos, 1992). De nadruk ligt dan op het</w:t>
      </w:r>
      <w:r>
        <w:rPr>
          <w:rFonts w:cs="Times New Roman" w:ascii="Times New Roman" w:hAnsi="Times New Roman"/>
          <w:spacing w:val="-2"/>
        </w:rPr>
        <w:t xml:space="preserve"> behartigen van de belangen van de organisatie en op het veilig stellen van de positie van de organisatie, want de bedoeling is: “De positie, de identiteit, en het image van deze organisatie in relatie tot haar omgeving en de daarin te onderkennen groepen planmatig door middel van communicatie en informatie in een cyclisch proces te bevestigen, bij te stellen en te versterken” (Hemels, 1991). </w:t>
      </w:r>
    </w:p>
    <w:p>
      <w:pPr>
        <w:pStyle w:val="Normal"/>
        <w:jc w:val="both"/>
        <w:rPr>
          <w:rFonts w:ascii="Times New Roman" w:hAnsi="Times New Roman" w:cs="Times New Roman"/>
          <w:spacing w:val="-2"/>
          <w:sz w:val="22"/>
        </w:rPr>
      </w:pPr>
      <w:r>
        <w:rPr>
          <w:rFonts w:cs="Times New Roman"/>
          <w:spacing w:val="-2"/>
          <w:sz w:val="22"/>
        </w:rPr>
      </w:r>
    </w:p>
    <w:p>
      <w:pPr>
        <w:pStyle w:val="Normal"/>
        <w:jc w:val="both"/>
        <w:rPr>
          <w:sz w:val="22"/>
        </w:rPr>
      </w:pPr>
      <w:r>
        <w:rPr>
          <w:sz w:val="22"/>
        </w:rPr>
        <w:t xml:space="preserve">In interne communicatie geldt dan dat medewerkers worden gemonitord, bijvoorbeeld door het scannen van hun houding en gedrag of door hen te vragen wat zij ergens van vinden, om topdown communicatie effectief in te kunnen zetten. Dit zien we tot uiting komen in het centraal stellen van de communicatiemiddelen in de interne communicatie. Ontevredenheid van medewerkers wordt gezien als aanleiding om het personeelsblad aan te passen of tijdens de nieuwjaarsborrel een andere directeur de toespraak te laten houden. </w:t>
      </w:r>
    </w:p>
    <w:p>
      <w:pPr>
        <w:pStyle w:val="Normal"/>
        <w:jc w:val="both"/>
        <w:rPr>
          <w:sz w:val="22"/>
        </w:rPr>
      </w:pPr>
      <w:r>
        <w:rPr>
          <w:sz w:val="22"/>
        </w:rPr>
        <w:t xml:space="preserve">In de eerste manier van monitoren kan men reactief dan wel proactief te werk gaan. Dit past bij de opvatting van communicatie als gecontroleerd eenrichtingsverkeer, waarin de zender het effect van de door hem gemaakte en verspreide boodschappen probeert te vergroten door controlemechanismen in te bouwen. Het topmanagement controleert het effect van de boodschappen bij de medewerkers, achteraf (feedback) of vooraf (feedforward). De interne en externe stakeholders worden toegelaten wanneer en in zoverre dat relevant is voor het behalen van specifieke organisatiedoelstellingen. </w:t>
      </w:r>
    </w:p>
    <w:p>
      <w:pPr>
        <w:pStyle w:val="TextBody"/>
        <w:jc w:val="both"/>
        <w:rPr/>
      </w:pPr>
      <w:r>
        <w:rPr>
          <w:rFonts w:cs="Times New Roman" w:ascii="Times New Roman" w:hAnsi="Times New Roman"/>
          <w:spacing w:val="-2"/>
        </w:rPr>
        <w:t xml:space="preserve">Communicatiemanagement is in deze opvatting een instrument om doelstellingen van de organisatie te </w:t>
      </w:r>
      <w:r>
        <w:rPr>
          <w:rFonts w:cs="Times New Roman" w:ascii="Times New Roman" w:hAnsi="Times New Roman"/>
          <w:spacing w:val="-2"/>
          <w:u w:val="single"/>
        </w:rPr>
        <w:t>bevestigen</w:t>
      </w:r>
      <w:r>
        <w:rPr>
          <w:rFonts w:cs="Times New Roman" w:ascii="Times New Roman" w:hAnsi="Times New Roman"/>
          <w:spacing w:val="-2"/>
        </w:rPr>
        <w:t xml:space="preserve">. Met communicatie kunnen de belangen van de organisatie (het topmanagement) en de positie van de organisatie (het image) veilig gesteld worden. Communicatie wordt gezien als iets dat te ‘managen’, te controleren en te reguleren is. Communicatiemanagers en communicatieadviseurs worden geacht te weten met welke middelen dit het beste gedaan kan worden.  </w:t>
      </w:r>
    </w:p>
    <w:p>
      <w:pPr>
        <w:pStyle w:val="Normal"/>
        <w:jc w:val="both"/>
        <w:rPr>
          <w:rFonts w:ascii="Times New Roman" w:hAnsi="Times New Roman" w:cs="Times New Roman"/>
          <w:spacing w:val="-2"/>
          <w:sz w:val="22"/>
        </w:rPr>
      </w:pPr>
      <w:r>
        <w:rPr>
          <w:rFonts w:cs="Times New Roman"/>
          <w:spacing w:val="-2"/>
          <w:sz w:val="22"/>
        </w:rPr>
      </w:r>
    </w:p>
    <w:p>
      <w:pPr>
        <w:pStyle w:val="Normal"/>
        <w:jc w:val="both"/>
        <w:rPr>
          <w:sz w:val="22"/>
        </w:rPr>
      </w:pPr>
      <w:r>
        <w:rPr>
          <w:sz w:val="22"/>
        </w:rPr>
        <w:t>De tweede manier van monitoring is een meer moderne manier vanuit de interactieve opvatting van communicatie. Social responsibility en issues tracking passen bij deze opvatting, vanwege de grotere aanwezigheid van dialoog.</w:t>
      </w:r>
    </w:p>
    <w:p>
      <w:pPr>
        <w:pStyle w:val="Normal"/>
        <w:jc w:val="both"/>
        <w:rPr>
          <w:sz w:val="22"/>
        </w:rPr>
      </w:pPr>
      <w:r>
        <w:rPr>
          <w:sz w:val="22"/>
        </w:rPr>
        <w:t xml:space="preserve">Interactie lijkt te verwijzen naar gelijkwaardigheid van de deelnemers in het </w:t>
      </w:r>
      <w:r>
        <w:br w:type="page"/>
      </w:r>
    </w:p>
    <w:p>
      <w:pPr>
        <w:pStyle w:val="Normal"/>
        <w:jc w:val="both"/>
        <w:rPr>
          <w:sz w:val="22"/>
        </w:rPr>
      </w:pPr>
      <w:r>
        <w:rPr>
          <w:sz w:val="22"/>
        </w:rPr>
        <w:t>communicatieproces. Dit is echter maar ten dele daadwerkelijk het geval. Ook in de meest interactieve relatie tussen organisatie en omgeving heeft de organisatie immers de regie in handen, omdat zij de doelstellingen bepaalt. Waar het topmanagement zijn oor te luisteren legt bij de medewerkers, bijvoorbeeld door met afdelingen in gesprek te gaan, is het toch het topmanagement dat daarvoor het initiatief neemt en de regie voert. Maar de weg waarlangs het eindresultaat wordt bereikt, staat open voor onderhandeling. Er is sprake van een bereidheid om het beleid aan te passen, in ieder geval op onderdelen. Zorg voor kwaliteit bij medewerkers en klant past hierbij. Interne en externe stakeholders bepalen voor een groot deel mede wat er gebeurt tijdens het proces, maar de grenzen liggen vast en zijn door de organisatie (het topmanagement) bepaald. Er kan daarom feitelijk slechts sprake zijn van een schijndialoog. Dialoog wordt vaak gebruikt als dekmantel voor het voeren van de eigen regie. Er is op zich niets mis met het voeren van de eigen regie, als men de stakeholders maar toestaat ook een eigen regie te voeren. Op het moment bijvoorbeeld dat de regie van het topmanagement de vrijheid van de medewerkers beknot, komt het topmanagement zichzelf tegen. In de praktijk van organisaties komt het bijvoorbeeld nog wel eens voor dat topmanagers aangeven in gesprek te willen gaan met de medewerkers, maar vervolgens vallen in de fuik van interactiviteit. Wij kennen voorbeelden van topmanagers die, in zo´n gesprek met medewerkers, op het moment dat de medewerkers aangaven wat zij daadwerkelijk van de organisatie vonden, voluit in de verdediging gingen en de dialoog (zelfs in instrumentele zin) vergaten. Het eindresultaat van de bijeenkomst van topmanagers en medewerkers was slechts het aan beide zijden innemen van stellingen en het verharden van standpunten. Openheid is met andere woorden nog geen dialoog.</w:t>
      </w:r>
    </w:p>
    <w:p>
      <w:pPr>
        <w:pStyle w:val="Normal"/>
        <w:jc w:val="both"/>
        <w:rPr>
          <w:sz w:val="22"/>
        </w:rPr>
      </w:pPr>
      <w:r>
        <w:rPr>
          <w:sz w:val="22"/>
        </w:rPr>
      </w:r>
    </w:p>
    <w:p>
      <w:pPr>
        <w:pStyle w:val="Normal"/>
        <w:jc w:val="both"/>
        <w:rPr>
          <w:sz w:val="22"/>
        </w:rPr>
      </w:pPr>
      <w:r>
        <w:rPr>
          <w:sz w:val="22"/>
        </w:rPr>
      </w:r>
    </w:p>
    <w:p>
      <w:pPr>
        <w:pStyle w:val="Heading3"/>
        <w:spacing w:before="0" w:after="0"/>
        <w:rPr>
          <w:sz w:val="22"/>
        </w:rPr>
      </w:pPr>
      <w:r>
        <w:rPr>
          <w:sz w:val="22"/>
        </w:rPr>
      </w:r>
    </w:p>
    <w:p>
      <w:pPr>
        <w:pStyle w:val="Heading3"/>
        <w:spacing w:before="0" w:after="0"/>
        <w:rPr>
          <w:b/>
          <w:b/>
          <w:sz w:val="24"/>
          <w:szCs w:val="24"/>
        </w:rPr>
      </w:pPr>
      <w:r>
        <w:rPr>
          <w:b/>
          <w:sz w:val="24"/>
          <w:szCs w:val="24"/>
        </w:rPr>
        <w:t>5. Kritische blik op monitoring</w:t>
      </w:r>
    </w:p>
    <w:p>
      <w:pPr>
        <w:pStyle w:val="Normal"/>
        <w:jc w:val="both"/>
        <w:rPr>
          <w:b/>
          <w:b/>
          <w:sz w:val="22"/>
          <w:szCs w:val="24"/>
        </w:rPr>
      </w:pPr>
      <w:r>
        <w:rPr>
          <w:b/>
          <w:sz w:val="22"/>
          <w:szCs w:val="24"/>
        </w:rPr>
      </w:r>
    </w:p>
    <w:p>
      <w:pPr>
        <w:pStyle w:val="Normal"/>
        <w:jc w:val="both"/>
        <w:rPr>
          <w:sz w:val="22"/>
        </w:rPr>
      </w:pPr>
      <w:r>
        <w:rPr>
          <w:sz w:val="22"/>
        </w:rPr>
        <w:t xml:space="preserve">Wij betogen dat beide manieren van monitoring, zoals in de vorige paragraaf besproken, in feite asymmetrisch zijn. In alle drie de communicatieopvattingen in de sociaalprocesbenadering geldt namelijk dat monitoring wordt ingezet vanuit één standpunt. De lijn van de inzetbaarheid van het instrument ligt per definitie al vast. Ook in de interactieve communicatieopvatting, die in navol-ging van de veel geciteerde Amerikaanse communicatiewetenschapper Grunig ook wel de symmetrische opvatting van communicatie wordt genoemd, ligt de regie in het communicatieproces bij de organisatie. Met het laatste is op zich niets mis, maar wel als men daar het etiket symmetrie of dialoog op plakt, </w:t>
      </w:r>
      <w:r>
        <w:br w:type="page"/>
      </w:r>
    </w:p>
    <w:p>
      <w:pPr>
        <w:pStyle w:val="Normal"/>
        <w:jc w:val="both"/>
        <w:rPr>
          <w:sz w:val="22"/>
        </w:rPr>
      </w:pPr>
      <w:r>
        <w:rPr>
          <w:sz w:val="22"/>
        </w:rPr>
        <w:t xml:space="preserve">omdat dat toch vaak wordt geassocieerd met gelijkwaardig, objectief en neutraal (vgl. Van der Meiden, 1993).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 xml:space="preserve">Centraal in de communicatieopvattingen in de sociaalprocesbenadering staat de beheersbaarheid. In de tweede en derde communicatieopvatting geldt die beheersbaarheid wel alleen onder bepaalde condities, omdat men rekening houdt met de activiteit van de ontvanger.  </w:t>
      </w:r>
    </w:p>
    <w:p>
      <w:pPr>
        <w:pStyle w:val="TextBody"/>
        <w:jc w:val="both"/>
        <w:rPr>
          <w:rFonts w:ascii="Times New Roman" w:hAnsi="Times New Roman" w:cs="Times New Roman"/>
        </w:rPr>
      </w:pPr>
      <w:r>
        <w:rPr>
          <w:rFonts w:cs="Times New Roman" w:ascii="Times New Roman" w:hAnsi="Times New Roman"/>
        </w:rPr>
        <w:t>In de tweede communicatieopvatting, communicatie als gecontroleerd eenrichtingverkeer, wordt monitoring ingezet als een los instrument om data te verzamelen, denk aan: knipselkrant, antennefunctie, klachtenlijn. Monitoring is een statische en incidentele bezigheid. De grootte van het te monitoren veld is beperkt; men richt zich vooral daarop wat traceerbaar is.</w:t>
      </w:r>
    </w:p>
    <w:p>
      <w:pPr>
        <w:pStyle w:val="Normal"/>
        <w:jc w:val="both"/>
        <w:rPr>
          <w:sz w:val="22"/>
        </w:rPr>
      </w:pPr>
      <w:r>
        <w:rPr>
          <w:sz w:val="22"/>
        </w:rPr>
        <w:t xml:space="preserve">In de derde communicatieopvatting, communicatie als interactie, wordt monitoring gezien als een noodzakelijk instrument voor de interactie met de stakeholders. In deze opvatting realiseert men zich dat de organisatie te maken heeft met een dynamische omgeving. De publieke opinie kan ineens veranderen. Om daarop nog een adequaat antwoord te hebben, moet monitoring wel een meer continu en dynamisch instrument zijn. </w:t>
      </w:r>
    </w:p>
    <w:p>
      <w:pPr>
        <w:pStyle w:val="Normal"/>
        <w:jc w:val="both"/>
        <w:rPr>
          <w:sz w:val="22"/>
        </w:rPr>
      </w:pPr>
      <w:r>
        <w:rPr>
          <w:sz w:val="22"/>
        </w:rPr>
      </w:r>
    </w:p>
    <w:p>
      <w:pPr>
        <w:pStyle w:val="Normal"/>
        <w:jc w:val="both"/>
        <w:rPr>
          <w:sz w:val="22"/>
        </w:rPr>
      </w:pPr>
      <w:r>
        <w:rPr>
          <w:sz w:val="22"/>
        </w:rPr>
        <w:t xml:space="preserve">Toch, ook waar sprake is van een interactieve communicatieopvatting, blijft monitoring in wezen asymmetrisch. Want: buiten blijft buiten en de organisatie is ´binnen´. Mutatis mutandis is binnen de organisatie sprake van dezelfde soort tweedeling, namelijk tussen top en vloer. De organisatie (het management) hanteert in wezen een verrekijker. Ook al haalt ze de omgeving (de medewerkers) met de zoomknop dichterbij; het blijven aparte werkelijkheden. In deze manieren van monitoren kan men volgens ons nooit het risico van bijvoorbeeld ontevreden klanten en medewerkers, of een kritische buitenwacht volledig reactief afdekken. In beide manieren, proactief of reactief monitoren, laat men mogelijkheden voor het inzetten van communicatie als kritische succesfactor liggen. Een topmanagement dat zich defensief opstelt, kan de dialoog gebruiken om dergelijke risico´s af te dekken, maar wordt dan direct afgestraft door de medewerkers die door die zogenaamde dialoog als trucendoos heenprikken. Maar ook proactief ingezet, is communicatie niet meer dan een instrument aan het eind van het beleidsontwikkelingproces. </w:t>
      </w:r>
    </w:p>
    <w:p>
      <w:pPr>
        <w:pStyle w:val="Normal"/>
        <w:jc w:val="both"/>
        <w:rPr>
          <w:sz w:val="22"/>
        </w:rPr>
      </w:pPr>
      <w:r>
        <w:rPr>
          <w:sz w:val="22"/>
        </w:rPr>
      </w:r>
    </w:p>
    <w:p>
      <w:pPr>
        <w:pStyle w:val="Normal"/>
        <w:jc w:val="both"/>
        <w:rPr>
          <w:sz w:val="22"/>
        </w:rPr>
      </w:pPr>
      <w:r>
        <w:rPr>
          <w:sz w:val="22"/>
        </w:rPr>
        <w:t xml:space="preserve">Op het moment dat het een organisatie economisch voor de wind gaat, klanten tevreden zijn en medewerkers betrokken zijn en niet klagen, kan een organisatie waarschijnlijk aardig uit de voeten met deze manieren van monitoren. </w:t>
      </w:r>
    </w:p>
    <w:p>
      <w:pPr>
        <w:pStyle w:val="Heading3"/>
        <w:spacing w:before="0" w:after="0"/>
        <w:rPr/>
      </w:pPr>
      <w:r>
        <w:rPr/>
        <w:t xml:space="preserve">Maar een organisatie die zich realiseert dat ze voor haar voortbestaan en het </w:t>
      </w:r>
      <w:r>
        <w:br w:type="page"/>
      </w:r>
    </w:p>
    <w:p>
      <w:pPr>
        <w:pStyle w:val="Heading3"/>
        <w:spacing w:before="0" w:after="0"/>
        <w:rPr/>
      </w:pPr>
      <w:r>
        <w:rPr/>
        <w:t>verwezenlijken van haar missie afhankelijk is van de interne en externe omgeving, zal op een andere (verdergaande) manier moeten omgaan met monitoring.</w:t>
      </w:r>
    </w:p>
    <w:p>
      <w:pPr>
        <w:pStyle w:val="Normal"/>
        <w:rPr>
          <w:sz w:val="22"/>
        </w:rPr>
      </w:pPr>
      <w:r>
        <w:rPr>
          <w:sz w:val="22"/>
        </w:rPr>
      </w:r>
    </w:p>
    <w:p>
      <w:pPr>
        <w:pStyle w:val="Heading3"/>
        <w:spacing w:before="0" w:after="0"/>
        <w:rPr>
          <w:sz w:val="22"/>
        </w:rPr>
      </w:pPr>
      <w:r>
        <w:rPr>
          <w:sz w:val="22"/>
        </w:rPr>
      </w:r>
    </w:p>
    <w:p>
      <w:pPr>
        <w:pStyle w:val="Heading3"/>
        <w:spacing w:before="0" w:after="0"/>
        <w:rPr>
          <w:b/>
          <w:b/>
          <w:sz w:val="24"/>
          <w:szCs w:val="24"/>
        </w:rPr>
      </w:pPr>
      <w:r>
        <w:rPr>
          <w:b/>
          <w:sz w:val="24"/>
          <w:szCs w:val="24"/>
        </w:rPr>
        <w:t>6. Een andere visie: kansen voor de communicati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rFonts w:cs="Times New Roman" w:ascii="Times New Roman" w:hAnsi="Times New Roman"/>
        </w:rPr>
        <w:t xml:space="preserve">Een aanleiding voor monitoring, zo hebben we aangegeven, is de roep van de omgeving om openheid. Er wordt aan alle kanten gesproken over de zogenoemde mondige burger. Organisaties zouden nu transparanter zijn, omdat burgers mondiger zijn dan vroeger (een proces dat zich nota bene al veertig jaar geleden inzette). Aan de mondigheid lijkt echter een soort plafond te zitten. De omwonenden van Schiphol blijken bijvoorbeeld de laatste tijd veel minder te klagen dan vroeger. Niet omdat ze geen reden tot klagen hebben, maar omdat ze het klagen moe zijn. Ze hebben het idee dat het toch geen zin heeft en hebben daarom geen belangstelling meer voor de organisatie. Ze trekken zich terug van de organisatie en daarmee houdt de dialoog met de organisatie dus op. Of ze duiken in de tegenwoordig alom vertegenwoordigde geïnstitutionaliseerde klachtenafhandelingen. Ze brengen hun klacht in bij klachtentelefoons, bij Consumentenorganisaties, bij Geschillencommissies, of meer in het openbaar bij allerlei televisieprogramma´s zoals </w:t>
      </w:r>
      <w:r>
        <w:rPr>
          <w:rFonts w:cs="Times New Roman" w:ascii="Times New Roman" w:hAnsi="Times New Roman"/>
          <w:i/>
        </w:rPr>
        <w:t>Breekijzer</w:t>
      </w:r>
      <w:r>
        <w:rPr>
          <w:rFonts w:cs="Times New Roman" w:ascii="Times New Roman" w:hAnsi="Times New Roman"/>
        </w:rPr>
        <w:t xml:space="preserve">, </w:t>
      </w:r>
      <w:r>
        <w:rPr>
          <w:rFonts w:cs="Times New Roman" w:ascii="Times New Roman" w:hAnsi="Times New Roman"/>
          <w:i/>
        </w:rPr>
        <w:t>Radar</w:t>
      </w:r>
      <w:r>
        <w:rPr>
          <w:rFonts w:cs="Times New Roman" w:ascii="Times New Roman" w:hAnsi="Times New Roman"/>
        </w:rPr>
        <w:t xml:space="preserve">, </w:t>
      </w:r>
      <w:r>
        <w:rPr>
          <w:rFonts w:cs="Times New Roman" w:ascii="Times New Roman" w:hAnsi="Times New Roman"/>
          <w:i/>
        </w:rPr>
        <w:t>Ook dat nog!</w:t>
      </w:r>
      <w:r>
        <w:rPr>
          <w:rFonts w:cs="Times New Roman" w:ascii="Times New Roman" w:hAnsi="Times New Roman"/>
        </w:rPr>
        <w:t xml:space="preserve">, </w:t>
      </w:r>
      <w:r>
        <w:rPr>
          <w:rFonts w:cs="Times New Roman" w:ascii="Times New Roman" w:hAnsi="Times New Roman"/>
          <w:i/>
        </w:rPr>
        <w:t>Kassa!</w:t>
      </w:r>
      <w:r>
        <w:rPr>
          <w:rFonts w:cs="Times New Roman" w:ascii="Times New Roman" w:hAnsi="Times New Roman"/>
        </w:rPr>
        <w:t xml:space="preserve"> en </w:t>
      </w:r>
      <w:r>
        <w:rPr>
          <w:rFonts w:cs="Times New Roman" w:ascii="Times New Roman" w:hAnsi="Times New Roman"/>
          <w:i/>
        </w:rPr>
        <w:t>De rijdende rechter</w:t>
      </w:r>
      <w:r>
        <w:rPr>
          <w:rFonts w:cs="Times New Roman" w:ascii="Times New Roman" w:hAnsi="Times New Roman"/>
        </w:rPr>
        <w:t xml:space="preserve">. Ook dan is geen sprake (meer) van dialoog met de organisati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Juist in de hedendaagse situatie waarin organisaties te maken hebben met een steeds veranderende complexe omgeving, is een visie waarin organisaties worden gezien als redelijk losstaand van de omgeving, niet meer passend. Organisaties zijn hybride en dialoog met de omgeving is onontbeerlijk voor het voortbestaan van de organisatie. Het belang van een echte dialoog met de omgeving wordt nog eens onderstreept door de onderkenning dat: </w:t>
      </w:r>
    </w:p>
    <w:p>
      <w:pPr>
        <w:pStyle w:val="TextBody"/>
        <w:numPr>
          <w:ilvl w:val="0"/>
          <w:numId w:val="2"/>
        </w:numPr>
        <w:jc w:val="both"/>
        <w:rPr>
          <w:rFonts w:ascii="Times New Roman" w:hAnsi="Times New Roman" w:cs="Times New Roman"/>
        </w:rPr>
      </w:pPr>
      <w:r>
        <w:rPr>
          <w:rFonts w:cs="Times New Roman" w:ascii="Times New Roman" w:hAnsi="Times New Roman"/>
        </w:rPr>
        <w:t>organisaties deel uitmaken van een netwerk van interne en externe relaties</w:t>
      </w:r>
    </w:p>
    <w:p>
      <w:pPr>
        <w:pStyle w:val="TextBody"/>
        <w:numPr>
          <w:ilvl w:val="0"/>
          <w:numId w:val="2"/>
        </w:numPr>
        <w:jc w:val="both"/>
        <w:rPr>
          <w:rFonts w:ascii="Times New Roman" w:hAnsi="Times New Roman" w:cs="Times New Roman"/>
        </w:rPr>
      </w:pPr>
      <w:r>
        <w:rPr>
          <w:rFonts w:cs="Times New Roman" w:ascii="Times New Roman" w:hAnsi="Times New Roman"/>
        </w:rPr>
        <w:t xml:space="preserve">organisaties belangen in overeenstemming moeten brengen (voor medewerkers zijn dat individuele belangen en het organisationele belang) </w:t>
      </w:r>
    </w:p>
    <w:p>
      <w:pPr>
        <w:pStyle w:val="TextBody"/>
        <w:numPr>
          <w:ilvl w:val="0"/>
          <w:numId w:val="2"/>
        </w:numPr>
        <w:jc w:val="both"/>
        <w:rPr>
          <w:rFonts w:ascii="Times New Roman" w:hAnsi="Times New Roman" w:cs="Times New Roman"/>
        </w:rPr>
      </w:pPr>
      <w:r>
        <w:rPr>
          <w:rFonts w:cs="Times New Roman" w:ascii="Times New Roman" w:hAnsi="Times New Roman"/>
        </w:rPr>
        <w:t>de toekomst moeilijk te voorspellen is en de publieke opinie uiterst grillig</w:t>
      </w:r>
    </w:p>
    <w:p>
      <w:pPr>
        <w:pStyle w:val="TextBody"/>
        <w:numPr>
          <w:ilvl w:val="0"/>
          <w:numId w:val="2"/>
        </w:numPr>
        <w:jc w:val="both"/>
        <w:rPr>
          <w:rFonts w:ascii="Times New Roman" w:hAnsi="Times New Roman" w:cs="Times New Roman"/>
        </w:rPr>
      </w:pPr>
      <w:r>
        <w:rPr>
          <w:rFonts w:cs="Times New Roman" w:ascii="Times New Roman" w:hAnsi="Times New Roman"/>
        </w:rPr>
        <w:t>organisaties meer en meer gedwongen worden tot openheid</w:t>
      </w:r>
    </w:p>
    <w:p>
      <w:pPr>
        <w:pStyle w:val="TextBody"/>
        <w:numPr>
          <w:ilvl w:val="0"/>
          <w:numId w:val="2"/>
        </w:numPr>
        <w:jc w:val="both"/>
        <w:rPr>
          <w:rFonts w:ascii="Times New Roman" w:hAnsi="Times New Roman" w:cs="Times New Roman"/>
        </w:rPr>
      </w:pPr>
      <w:r>
        <w:rPr>
          <w:rFonts w:cs="Times New Roman" w:ascii="Times New Roman" w:hAnsi="Times New Roman"/>
        </w:rPr>
        <w:t>consumenten steeds meer veranderen in ´prosumente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Zonder ons te mengen in een vak dat het onze niet is, zien we ook in de Orga-nisatiekunde steeds meer procesgeoriënteerde visies opkomen, waarin organi-saties als meer hybride worden beschouwd. Bijvoorbeeld de visie op organi--seren en organisaties van Karl Weick (1979; 1995), die gebaseerd is op het </w:t>
      </w:r>
      <w:r>
        <w:br w:type="page"/>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ymbolisch interactionisme. Weick besteedt vooral aandacht aan de manier waarop mensen (en organisaties) betekenis geven aan hun omgeving. Die omgeving is doorgaans complex en biedt weinig houvast en zekerheden. Uit de omgeving komt veel en veel complexe en ambigue informatie. Door met de omgeving in interactie te treden (‘sensemaking’) en te streven naar wederzijds begrip, proberen mensen de onzekerheid van de omgeving te reduceren. En daarop baseren zij dan hun toekomstig handele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De veranderde visie op organisaties vraagt om een andere opvatting van com-municatie, die daadwerkelijk recht doet aan de dialoog. Een dergelijke opvat-ting kunnen we vinden in de opvatting van communicatie als openbare com-municatie, groot- of kleinschalig. Niet alleen het openbaar maken, maar ook het openbaar </w:t>
      </w:r>
      <w:r>
        <w:rPr>
          <w:rFonts w:cs="Times New Roman" w:ascii="Times New Roman" w:hAnsi="Times New Roman"/>
          <w:i/>
        </w:rPr>
        <w:t>raken</w:t>
      </w:r>
      <w:r>
        <w:rPr>
          <w:rFonts w:cs="Times New Roman" w:ascii="Times New Roman" w:hAnsi="Times New Roman"/>
        </w:rPr>
        <w:t>, is belangrijk. Na het zenden zijn er “anderen, die er op hun beurt iets mee doen en die vervolgens ook weer hun mededeling uit han-den geven en zo voort” (Evers, 1999, p.29). Er is sprake van “iets gemeengoed maken, iets gemeengoed laten worden” (Stappers, 1986, p.211).</w:t>
      </w:r>
    </w:p>
    <w:p>
      <w:pPr>
        <w:pStyle w:val="TextBody"/>
        <w:jc w:val="both"/>
        <w:rPr/>
      </w:pPr>
      <w:r>
        <w:rPr>
          <w:rFonts w:cs="Times New Roman" w:ascii="Times New Roman" w:hAnsi="Times New Roman"/>
        </w:rPr>
        <w:t xml:space="preserve">Communicatiemanagement is dan het zorg hebben voor het gecommuniceer in de organisationele openbaarheid, intern zowel als extern. Men streeft naar het </w:t>
      </w:r>
      <w:r>
        <w:rPr>
          <w:rFonts w:cs="Times New Roman" w:ascii="Times New Roman" w:hAnsi="Times New Roman"/>
          <w:i/>
        </w:rPr>
        <w:t>beheren</w:t>
      </w:r>
      <w:r>
        <w:rPr>
          <w:rFonts w:cs="Times New Roman" w:ascii="Times New Roman" w:hAnsi="Times New Roman"/>
        </w:rPr>
        <w:t xml:space="preserve"> van communicatieprocessen temidden van andere processen in de organisatie. Deze visie op communicatie wordt door Zweekhorst (2001) de cultuurprocesbenadering genoemd. </w:t>
      </w:r>
      <w:r>
        <w:rPr>
          <w:rFonts w:cs="Times New Roman" w:ascii="Times New Roman" w:hAnsi="Times New Roman"/>
          <w:lang w:val="en-GB"/>
        </w:rPr>
        <w:t>Het gaat namelijk om een “symbolic process wereby reality is produced, maintained, repaired and transformed” (Carey, 1975, p.10).</w:t>
      </w:r>
      <w:r>
        <w:rPr>
          <w:rFonts w:cs="Times New Roman" w:ascii="Times New Roman" w:hAnsi="Times New Roman"/>
          <w:spacing w:val="-2"/>
          <w:lang w:val="en-GB"/>
        </w:rPr>
        <w:t xml:space="preserve"> </w:t>
      </w:r>
      <w:r>
        <w:rPr>
          <w:rFonts w:cs="Times New Roman" w:ascii="Times New Roman" w:hAnsi="Times New Roman"/>
          <w:spacing w:val="-2"/>
        </w:rPr>
        <w:t>Centraal in de cultuurprocesbenadering staat niet het handelen van deelnemers om bepaalde doelen te bereiken. Het gaat dan ook niet slechts,  zoals in de sociaalprocesbenadering, om het proces van boodschappen maken, verspreiden en ontvangen. Evenmin om het effect van dat proces op de ontvanger(s) van de boodschappen. Dat wil niet zeggen dat in het culturele proces geen sprake is van maken, verspreiden of ontvangen van boodschappen. Maar de cultuurprocesbenadering beschouwt communicatie als een veel groter proces dan een schakeling van sociale processen. Het eigene van communicatie moeten we namelijk niet zoeken in het overbrengen en verspreiden van boodschappen (´transmission´), maar “in the construction and maintenance of an ordered, meaningful cultural world which can serve as a control and container for human action” (Carey, 1975 p.6). De cultureelprocesbe</w:t>
      </w:r>
      <w:r>
        <w:rPr>
          <w:rFonts w:cs="Times New Roman" w:ascii="Times New Roman" w:hAnsi="Times New Roman"/>
        </w:rPr>
        <w:t xml:space="preserve">nadering volgend kan er geen sprake zijn van </w:t>
      </w:r>
      <w:r>
        <w:rPr>
          <w:rFonts w:cs="Times New Roman" w:ascii="Times New Roman" w:hAnsi="Times New Roman"/>
          <w:i/>
        </w:rPr>
        <w:t>beheersbaarheid</w:t>
      </w:r>
      <w:r>
        <w:rPr>
          <w:rFonts w:cs="Times New Roman" w:ascii="Times New Roman" w:hAnsi="Times New Roman"/>
        </w:rPr>
        <w:t xml:space="preserve"> van communicatie vanuit een organisatie. Aan communicatie en betekenisconstructie liggen immers vaak zachte factoren zoals de communicatieve historie, persoonlijke ervaring, contextuele factoren en de menselijke irrationaliteit ten grondslag. </w:t>
      </w:r>
      <w:r>
        <w:br w:type="page"/>
      </w:r>
    </w:p>
    <w:p>
      <w:pPr>
        <w:pStyle w:val="TextBody"/>
        <w:jc w:val="both"/>
        <w:rPr>
          <w:rFonts w:ascii="Times New Roman" w:hAnsi="Times New Roman" w:cs="Times New Roman"/>
        </w:rPr>
      </w:pPr>
      <w:r>
        <w:rPr>
          <w:rFonts w:cs="Times New Roman" w:ascii="Times New Roman" w:hAnsi="Times New Roman"/>
        </w:rPr>
        <w:t>Bij het ontwikkelen van beleid moet de organisatie met de zachte factoren rekening houden, waarmee onzekerheid wordt geaccepteerd als belangrijk uitgangspunt voor het voortbestaan van de organisatie (vgl. Van Putte, 1998).</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Communicatie wordt daarmee een kritische succesfactor in de organisatie. Niet het maken, verspreiden en ontvangen van boodschappen door aan de ene kant de organisatie en aan de andere kant de stakeholders is het kenmerkende van communicatiemanagement. De communicatie tussen een organisatie en haar interne en externe publieksgroepen is dan ook niet, zoals in de traditionele visie gebeurt, voor te stellen als een wiel van relaties tussen de organisatie en de afzonderlijke stakeholders. Het gaat niet meer alleen om wat organisatie en stakeholders zeggen en doen, maar juist ook om de manieren waarop stakeholders in communicatie met anderen, komen tot hun eigen betekenisconstructie. Communicatie kan daarom beter voorgesteld worden als een spinnenweb (netwerk van draden), waarin niet alleen de onderlinge relaties tussen organisatie(s) en interne en externe publieksgroepen centraal staan, maar juist ook de relaties binnen de publieksgroepen en tussen de leden van publieksgroepen. </w:t>
      </w:r>
    </w:p>
    <w:p>
      <w:pPr>
        <w:pStyle w:val="TextBody"/>
        <w:jc w:val="both"/>
        <w:rPr>
          <w:rFonts w:ascii="Times New Roman" w:hAnsi="Times New Roman" w:cs="Times New Roman"/>
        </w:rPr>
      </w:pPr>
      <w:r>
        <w:rPr>
          <w:rFonts w:cs="Times New Roman" w:ascii="Times New Roman" w:hAnsi="Times New Roman"/>
        </w:rPr>
        <w:t>Bij het beheren van de communicatieprocessen gaat het dan niet alleen om het vinden van de knooppunten (interne en externe publieksgroepen) in het netwerk, maar zeker ook om het zichtbaar maken van de draden tussen de knooppunten, oftewel de mogelijkheden tot informatieparticipatie (vgl. Van Putte, 1998). De lijnen in het netwerk worden gevormd door gezamenlijke betekenisconstructie. Publieksgroepen worden niet alleen gekenmerkt door het hebben van gezamenlijke doelen, maar in het feit dat ze elkaar herkennen in hun betekenisconstructie. Juist in het toekennen van een gezamenlijke betekenis aan een situatie gaan mensen allianties aan.</w:t>
      </w:r>
    </w:p>
    <w:p>
      <w:pPr>
        <w:pStyle w:val="Normal"/>
        <w:jc w:val="both"/>
        <w:rPr>
          <w:rFonts w:ascii="Times New Roman" w:hAnsi="Times New Roman" w:cs="Times New Roman"/>
          <w:sz w:val="22"/>
        </w:rPr>
      </w:pPr>
      <w:r>
        <w:rPr>
          <w:rFonts w:cs="Times New Roman"/>
          <w:sz w:val="22"/>
        </w:rPr>
      </w:r>
    </w:p>
    <w:p>
      <w:pPr>
        <w:pStyle w:val="TextBody"/>
        <w:jc w:val="both"/>
        <w:rPr>
          <w:rFonts w:ascii="Times New Roman" w:hAnsi="Times New Roman" w:cs="Times New Roman"/>
        </w:rPr>
      </w:pPr>
      <w:r>
        <w:rPr>
          <w:rFonts w:cs="Times New Roman" w:ascii="Times New Roman" w:hAnsi="Times New Roman"/>
        </w:rPr>
        <w:t xml:space="preserve">Duidelijk mag zijn dat als een communicatiefunctionaris meedenkt over de positie van de organisatie en de plaats van communicatie daarin, hij niet alleen in uitvoerende zin met communicatie bezig is. Hij/zij is op een analytische manier met communicatie bezig en levert in strategische zin een bijdrage aan het halen van de organisatiedoelstellingen. De communicatiefunctionaris verzamelt informatie die van belang kan zijn voor het welslagen van de organisatie en die meegenomen kan worden bij het ontwikkelen van het organisatiebeleid. Een belangrijk instrument daarbij is monitoring, dat continu wordt ingezet om gegevens te verzamelen voor het organisatie- en communicatiebeleid. De interne en externe omgeving worden verkend met het oog op ontwikkelingen die mogelijk van belang zijn voor de organisatie. Monitoring is echter niet meer uitsluitend een instrument, in de zin dat we het instrumenteel inzetten. Juist door de kijk op de organisatie en communicatie is </w:t>
      </w:r>
      <w:r>
        <w:br w:type="page"/>
      </w:r>
    </w:p>
    <w:p>
      <w:pPr>
        <w:pStyle w:val="TextBody"/>
        <w:jc w:val="both"/>
        <w:rPr>
          <w:rFonts w:ascii="Times New Roman" w:hAnsi="Times New Roman" w:cs="Times New Roman"/>
        </w:rPr>
      </w:pPr>
      <w:r>
        <w:rPr>
          <w:rFonts w:cs="Times New Roman" w:ascii="Times New Roman" w:hAnsi="Times New Roman"/>
        </w:rPr>
        <w:t xml:space="preserve">monitoring niet als een losse bezigheid te zien. Maar het is een mentaliteit, een way of life.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In tegenstelling tot de sociaalprocesbenadering, gaat de cultuurproces-benadering uit van onzekerheid als basis voor het bestaan van de organisatie. Men gaat er in deze benadering dan ook van uit dat niet alles te beheersen of zelfs te traceren is. Wat niet te traceren is, zal men in een ´verhaal´ moeten invullen. Door creatief vooruit te denken, waarbij men zich voortdurend beweegt op de grens van volgen en trendsetten. Voorop staat het proactief runnen van de organisatie, rekening houdend met de eigenheid van de organisatie en de grenzen die zij stelt. </w:t>
      </w:r>
    </w:p>
    <w:p>
      <w:pPr>
        <w:pStyle w:val="Normal"/>
        <w:jc w:val="both"/>
        <w:rPr>
          <w:sz w:val="22"/>
        </w:rPr>
      </w:pPr>
      <w:r>
        <w:rPr>
          <w:sz w:val="22"/>
        </w:rPr>
      </w:r>
    </w:p>
    <w:p>
      <w:pPr>
        <w:pStyle w:val="Normal"/>
        <w:jc w:val="both"/>
        <w:rPr>
          <w:sz w:val="22"/>
        </w:rPr>
      </w:pPr>
      <w:r>
        <w:rPr>
          <w:sz w:val="22"/>
        </w:rPr>
        <w:t>Daarvoor staan ons verschillende manieren van kijken naar organisaties in hun omgeving ter beschikking. Wij noemen hier drie voorbeelden:</w:t>
      </w:r>
    </w:p>
    <w:p>
      <w:pPr>
        <w:pStyle w:val="Normal"/>
        <w:jc w:val="both"/>
        <w:rPr>
          <w:sz w:val="22"/>
        </w:rPr>
      </w:pPr>
      <w:r>
        <w:rPr>
          <w:sz w:val="22"/>
        </w:rPr>
      </w:r>
    </w:p>
    <w:p>
      <w:pPr>
        <w:pStyle w:val="Normal"/>
        <w:numPr>
          <w:ilvl w:val="0"/>
          <w:numId w:val="4"/>
        </w:numPr>
        <w:jc w:val="both"/>
        <w:rPr>
          <w:sz w:val="22"/>
        </w:rPr>
      </w:pPr>
      <w:r>
        <w:rPr>
          <w:sz w:val="22"/>
        </w:rPr>
        <w:t>Mindmapping</w:t>
      </w:r>
    </w:p>
    <w:p>
      <w:pPr>
        <w:pStyle w:val="Normal"/>
        <w:jc w:val="both"/>
        <w:rPr>
          <w:sz w:val="22"/>
        </w:rPr>
      </w:pPr>
      <w:r>
        <w:rPr>
          <w:sz w:val="22"/>
        </w:rPr>
        <w:t xml:space="preserve">Bij mindmapping probeert men via associatief denken de organisatie in verband te brengen met ontwikkelingen binnen en buiten de organisatie. Associatief wil zeggen dat men niet syntagmatisch en in vooraf aangeleverde formats denkt. Maar juist paradigmatisch en grensverleggend. </w:t>
      </w:r>
    </w:p>
    <w:p>
      <w:pPr>
        <w:pStyle w:val="Normal"/>
        <w:jc w:val="both"/>
        <w:rPr>
          <w:sz w:val="22"/>
        </w:rPr>
      </w:pPr>
      <w:r>
        <w:rPr>
          <w:sz w:val="22"/>
        </w:rPr>
      </w:r>
    </w:p>
    <w:p>
      <w:pPr>
        <w:pStyle w:val="Normal"/>
        <w:numPr>
          <w:ilvl w:val="0"/>
          <w:numId w:val="4"/>
        </w:numPr>
        <w:jc w:val="both"/>
        <w:rPr>
          <w:sz w:val="22"/>
        </w:rPr>
      </w:pPr>
      <w:r>
        <w:rPr>
          <w:sz w:val="22"/>
        </w:rPr>
        <w:t>Witdrukdenken (De Caluwé &amp; Vermaak, 2001)</w:t>
      </w:r>
    </w:p>
    <w:p>
      <w:pPr>
        <w:pStyle w:val="Normal"/>
        <w:jc w:val="both"/>
        <w:rPr>
          <w:sz w:val="22"/>
        </w:rPr>
      </w:pPr>
      <w:r>
        <w:rPr>
          <w:sz w:val="22"/>
        </w:rPr>
        <w:t>De Caluwé en Vermaak onderscheiden vijf manieren om veranderingen in organisaties te ‘managen’. Zij hebben aan deze ‘veranderconcepten’ het label van een kleur (geel, blauw, rood, groen, wit) gegeven. Het veranderconcept ‘witdrukdenken’ is in het kader van dit artikel interessant. In het witdrukdenken staat de gedachte centraal dat mensen en organisaties voortdurend veranderen. Voorop staat niet het beheersen van die veranderingen, zoals in het blauwdrukdenken centraal staat, maar het gebruiken van de spontane veranderingen als leermomenten. In het blauwdrukdenken beschrijft men zo nauwkeurig mogelijk de gewenste resultaten en de weg om daar te komen. Dat doet men door volgens rationele argumenten te beredeneren wat er moet gebeuren. Het witdrukdenken gaat juist uit van de dynamiek en complexiteit van situaties en biedt daardoor een manier om te werken met de onzekerheid als basis van het bestaan.</w:t>
      </w:r>
    </w:p>
    <w:p>
      <w:pPr>
        <w:pStyle w:val="Normal"/>
        <w:jc w:val="both"/>
        <w:rPr>
          <w:sz w:val="22"/>
        </w:rPr>
      </w:pPr>
      <w:r>
        <w:rPr>
          <w:sz w:val="22"/>
        </w:rPr>
      </w:r>
    </w:p>
    <w:p>
      <w:pPr>
        <w:pStyle w:val="Normal"/>
        <w:numPr>
          <w:ilvl w:val="0"/>
          <w:numId w:val="4"/>
        </w:numPr>
        <w:jc w:val="both"/>
        <w:rPr>
          <w:sz w:val="22"/>
        </w:rPr>
      </w:pPr>
      <w:r>
        <w:rPr>
          <w:sz w:val="22"/>
        </w:rPr>
        <w:t>Scenariodenken</w:t>
      </w:r>
    </w:p>
    <w:p>
      <w:pPr>
        <w:pStyle w:val="Normal"/>
        <w:jc w:val="both"/>
        <w:rPr>
          <w:sz w:val="22"/>
        </w:rPr>
      </w:pPr>
      <w:r>
        <w:rPr>
          <w:sz w:val="22"/>
        </w:rPr>
        <w:t xml:space="preserve">Bij scenariodenken probeert men aannemelijke toekomstverwachtingen voor de organisatie te schetsen. In de managementpraktijk is dat een gebruikelijke manier om organisatiebeleid te ontwikkelen. Dat gebeurt dan niet door de </w:t>
      </w:r>
      <w:r>
        <w:br w:type="page"/>
      </w:r>
    </w:p>
    <w:p>
      <w:pPr>
        <w:pStyle w:val="Normal"/>
        <w:jc w:val="both"/>
        <w:rPr>
          <w:sz w:val="22"/>
        </w:rPr>
      </w:pPr>
      <w:r>
        <w:rPr>
          <w:sz w:val="22"/>
        </w:rPr>
        <w:t xml:space="preserve">toekomst te voorspellen aan de hand van een glazen bol, maar door te speculeren op mogelijke ontwikkelingen in de interne en externe omgeving van de organisatie. Een dergelijke toekomstverwachting gaat altijd over een organisatie in een zo breed mogelijke context. In de communicatiepraktijk wordt het denken in en werken met scenario’s nog niet vaak toegepast. Aan de hand van geschetste scenario´s kunnen verschillende communicatiestrategieën worden uitgezet die in verschillende situaties kunnen worden toegepast.  </w:t>
      </w:r>
    </w:p>
    <w:p>
      <w:pPr>
        <w:pStyle w:val="Normal"/>
        <w:jc w:val="both"/>
        <w:rPr>
          <w:sz w:val="22"/>
        </w:rPr>
      </w:pPr>
      <w:r>
        <w:rPr>
          <w:sz w:val="22"/>
        </w:rPr>
        <w:t xml:space="preserve"> </w:t>
      </w:r>
    </w:p>
    <w:p>
      <w:pPr>
        <w:pStyle w:val="Heading3"/>
        <w:spacing w:before="0" w:after="0"/>
        <w:rPr>
          <w:sz w:val="22"/>
        </w:rPr>
      </w:pPr>
      <w:r>
        <w:rPr>
          <w:sz w:val="22"/>
        </w:rPr>
      </w:r>
    </w:p>
    <w:p>
      <w:pPr>
        <w:pStyle w:val="Heading3"/>
        <w:spacing w:before="0" w:after="0"/>
        <w:rPr/>
      </w:pPr>
      <w:r>
        <w:rPr/>
      </w:r>
    </w:p>
    <w:p>
      <w:pPr>
        <w:pStyle w:val="Heading3"/>
        <w:spacing w:before="0" w:after="0"/>
        <w:rPr>
          <w:b/>
          <w:b/>
          <w:sz w:val="24"/>
          <w:szCs w:val="24"/>
        </w:rPr>
      </w:pPr>
      <w:r>
        <w:rPr>
          <w:b/>
          <w:sz w:val="24"/>
          <w:szCs w:val="24"/>
        </w:rPr>
        <w:t>7.</w:t>
        <w:tab/>
        <w:t>Consequenties voor monitoring</w:t>
      </w:r>
    </w:p>
    <w:p>
      <w:pPr>
        <w:pStyle w:val="Normal"/>
        <w:jc w:val="both"/>
        <w:rPr>
          <w:b/>
          <w:b/>
          <w:sz w:val="22"/>
          <w:szCs w:val="24"/>
        </w:rPr>
      </w:pPr>
      <w:r>
        <w:rPr>
          <w:b/>
          <w:sz w:val="22"/>
          <w:szCs w:val="24"/>
        </w:rPr>
      </w:r>
    </w:p>
    <w:p>
      <w:pPr>
        <w:pStyle w:val="Normal"/>
        <w:jc w:val="both"/>
        <w:rPr>
          <w:sz w:val="22"/>
        </w:rPr>
      </w:pPr>
      <w:r>
        <w:rPr>
          <w:sz w:val="22"/>
        </w:rPr>
        <w:t xml:space="preserve">De hiervoor geschetste visie op de plaats van de organisatie in haar omgeving en de visie op communicatiemanagement hebben een aantal implicaties voor de invulling van monitoring. </w:t>
      </w:r>
    </w:p>
    <w:p>
      <w:pPr>
        <w:pStyle w:val="Normal"/>
        <w:jc w:val="both"/>
        <w:rPr>
          <w:sz w:val="22"/>
        </w:rPr>
      </w:pPr>
      <w:r>
        <w:rPr>
          <w:sz w:val="22"/>
        </w:rPr>
      </w:r>
    </w:p>
    <w:p>
      <w:pPr>
        <w:pStyle w:val="Normal"/>
        <w:jc w:val="both"/>
        <w:rPr>
          <w:sz w:val="22"/>
        </w:rPr>
      </w:pPr>
      <w:r>
        <w:rPr>
          <w:sz w:val="22"/>
        </w:rPr>
        <w:t xml:space="preserve">Voordat je monitoring kunt inzetten als instrument ten behoeve van het organisatie- en communicatiebeleid, moet de organisatie (het management) worden overtuigd van het belang ervan, waarbij monitoring wordt erkend als meer dan iets dat alleen instrumenteel kan worden ingezet. Immers, voor je kunt monitoren, moet je eerst zicht hebben op je eigen positionering, positie en profiel. Men moet dus op beleidsniveau hebben nagedacht wie de organisatie is en waar ze voor staat. Dat is geen ad hoc bezigheid van een enkele functionaris. Omdat monitoring zo gekoppeld is aan de visie op organisatie en visie op communicatie, moeten de verschillende lagen uit de organisatie erbij betrokken zijn. In de uitvoering is vaak wel één functionaris (de communicatiefunctionaris) of afdeling met monitoring bezig. Maar de verantwoordelijkheid kan nooit alleen bij één functionaris liggen. Monitoring is wel een verantwoordelijkheid van de communicatiefunctionaris, maar niet van hem alleen. Voor monitoring is een multidisciplinaire werkgroep in de organisatie nodig. </w:t>
      </w:r>
    </w:p>
    <w:p>
      <w:pPr>
        <w:pStyle w:val="Normal"/>
        <w:jc w:val="both"/>
        <w:rPr>
          <w:sz w:val="22"/>
        </w:rPr>
      </w:pPr>
      <w:r>
        <w:rPr>
          <w:sz w:val="22"/>
        </w:rPr>
        <w:t xml:space="preserve">Het is niet zinvol incidenteel te monitoren, slechts dan als het water de orga-nisatie aan de lippen staat. Als een organisatie proactief het beleid wil ont-wikkelen, dan kan monitoring niet anders dan een continue activiteit zijn. Monitoring werkt temidden van andere communicatieinstrumenten als publici-teit, issuesmanagement, reputatiemanagement, communicatieonderzoek en strategieontwikkeling. Niet los van elkaar, maar in een voortdurende dynamische wisselwerking. Van een puur instrumenteel inzetten van monitoring kan in deze optiek geen sprake zijn, temeer daar de effecten van monitoring op korte termijn vaak onduidelijk zijn. </w:t>
      </w:r>
    </w:p>
    <w:p>
      <w:pPr>
        <w:pStyle w:val="Normal"/>
        <w:jc w:val="both"/>
        <w:rPr>
          <w:sz w:val="22"/>
        </w:rPr>
      </w:pPr>
      <w:r>
        <w:rPr>
          <w:sz w:val="22"/>
        </w:rPr>
        <w:t xml:space="preserve">De grootte van het te monitoren veld is situationeel bepaald en kan dus micro-, </w:t>
      </w:r>
      <w:r>
        <w:br w:type="page"/>
      </w:r>
    </w:p>
    <w:p>
      <w:pPr>
        <w:pStyle w:val="Normal"/>
        <w:jc w:val="both"/>
        <w:rPr>
          <w:sz w:val="22"/>
        </w:rPr>
      </w:pPr>
      <w:r>
        <w:rPr>
          <w:sz w:val="22"/>
        </w:rPr>
        <w:t>meso- en macroniveau bestrijken. Maar het te monitoren veld ligt zowel binnen als buiten de organisat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spacing w:before="0" w:after="0"/>
        <w:rPr/>
      </w:pPr>
      <w:r>
        <w:rPr>
          <w:rStyle w:val="Kop3Char"/>
          <w:rFonts w:cs="Times New Roman"/>
          <w:b/>
          <w:szCs w:val="24"/>
        </w:rPr>
        <w:t>8. Consequenties voor positie en taken van de</w:t>
      </w:r>
    </w:p>
    <w:p>
      <w:pPr>
        <w:pStyle w:val="Heading3"/>
        <w:spacing w:before="0" w:after="0"/>
        <w:rPr/>
      </w:pPr>
      <w:r>
        <w:rPr>
          <w:rStyle w:val="Kop3Char"/>
          <w:rFonts w:cs="Times New Roman"/>
          <w:b/>
          <w:szCs w:val="24"/>
        </w:rPr>
        <w:t xml:space="preserve">    </w:t>
      </w:r>
      <w:r>
        <w:rPr>
          <w:rStyle w:val="Kop3Char"/>
          <w:rFonts w:cs="Times New Roman"/>
          <w:b/>
          <w:szCs w:val="24"/>
        </w:rPr>
        <w:t>communicatiefunctionaris: een aanzet</w:t>
      </w:r>
    </w:p>
    <w:p>
      <w:pPr>
        <w:pStyle w:val="Normal"/>
        <w:jc w:val="both"/>
        <w:rPr>
          <w:rStyle w:val="Kop3Char"/>
          <w:rFonts w:ascii="Times New Roman" w:hAnsi="Times New Roman" w:cs="Times New Roman"/>
          <w:b/>
          <w:b/>
          <w:sz w:val="22"/>
          <w:szCs w:val="24"/>
        </w:rPr>
      </w:pPr>
      <w:r>
        <w:rPr/>
      </w:r>
    </w:p>
    <w:p>
      <w:pPr>
        <w:pStyle w:val="Normal"/>
        <w:jc w:val="both"/>
        <w:rPr/>
      </w:pPr>
      <w:r>
        <w:rPr>
          <w:sz w:val="22"/>
        </w:rPr>
        <w:t>Een dergelijke visie op monitoring heeft consequenties voor de communicatiefunctionaris op twee niveaus. Namelijk enerzijds voor zijn positie in de organisatie en anderzijds voor de inzichten en vaardigheden die van hem verwacht mogen worden.</w:t>
      </w:r>
    </w:p>
    <w:p>
      <w:pPr>
        <w:pStyle w:val="Normal"/>
        <w:jc w:val="both"/>
        <w:rPr>
          <w:sz w:val="22"/>
        </w:rPr>
      </w:pPr>
      <w:r>
        <w:rPr>
          <w:sz w:val="22"/>
        </w:rPr>
      </w:r>
    </w:p>
    <w:p>
      <w:pPr>
        <w:pStyle w:val="TextBody"/>
        <w:jc w:val="both"/>
        <w:rPr>
          <w:rFonts w:ascii="Times New Roman" w:hAnsi="Times New Roman" w:cs="Times New Roman"/>
        </w:rPr>
      </w:pPr>
      <w:r>
        <w:rPr>
          <w:rFonts w:cs="Times New Roman" w:ascii="Times New Roman" w:hAnsi="Times New Roman"/>
        </w:rPr>
        <w:t xml:space="preserve">Monitoring vraagt om een bepaalde positie van de communicatiefunctionaris in de organisatie. Daarvoor moet de communicatiefunctionaris inzicht hebben in zijn positie en verantwoordelijkheden in de organisatie. In veel organisaties hebben de communicatiefunctionarissen een soort dubbelrol. Ze worden weliswaar gezien als de verantwoordelijken voor de communicatie (en dus ook voor monitoring), maar tegelijkertijd moeten ze op beleidsniveau voortdurend een pleidooi houden voor communicatie(beleid). De aan de communicatiefunctionaris toegekende verantwoordelijkheid gaat in veel organisaties toch nog niet veel verder dan de uitvoering van wat op hoger niveau besloten is (vgl. Zweekhorst, 2001). Om monitoring als een continue en dynamische activiteit temidden van andere communicatiebeleidsinstrumenten te kunnen inzetten, is een positie van de communicatiefunctionaris als slechts uitvoerder van het beleid te beperkt. Hiervoor gaven we aan dat monitoring gezien moet worden als een gedeelde verantwoordelijkheid in de organisatie. De scheidslijn moet echter niet liggen bij uitvoering (als verantwoordelijkheid van de communicatiefunctionaris) en beleidsontwikkeling (als verantwoordelijkheid van het topmanagement). Het op een goede manier inzetten van monitoring kan de communicatiefunctionaris alleen als hij ook betrokken is bij de ontwikkeling van het communicatiebeleid. Het beleid wordt mede bepaald door de resultaten van monitoring. Tegelijkertijd is de manier van monitoring mede afhankelijk van het beleid. Het instrument monitoring kan daarom alleen ontwikkeld en ingezet worden als een beleidsinstrument temidden van andere beleidsinstrumenten. Dat betekent dat de communicatiefunctionaris het instrument monitoring moet ontwikkelen en neerzetten in samenspraak met andere beleidsverantwoordelijken in de organisatie. </w:t>
      </w:r>
    </w:p>
    <w:p>
      <w:pPr>
        <w:pStyle w:val="Normal"/>
        <w:jc w:val="both"/>
        <w:rPr>
          <w:rFonts w:ascii="Times New Roman" w:hAnsi="Times New Roman" w:cs="Times New Roman"/>
          <w:sz w:val="22"/>
        </w:rPr>
      </w:pPr>
      <w:r>
        <w:rPr>
          <w:rFonts w:cs="Times New Roman"/>
          <w:sz w:val="22"/>
        </w:rPr>
      </w:r>
    </w:p>
    <w:p>
      <w:pPr>
        <w:pStyle w:val="TextBody"/>
        <w:jc w:val="both"/>
        <w:rPr>
          <w:rFonts w:ascii="Times New Roman" w:hAnsi="Times New Roman" w:cs="Times New Roman"/>
        </w:rPr>
      </w:pPr>
      <w:r>
        <w:rPr>
          <w:rFonts w:cs="Times New Roman" w:ascii="Times New Roman" w:hAnsi="Times New Roman"/>
        </w:rPr>
        <w:t xml:space="preserve">Naast inzicht in de plaats van monitoring en zijn eigen positie in de </w:t>
      </w:r>
      <w:r>
        <w:br w:type="page"/>
      </w:r>
    </w:p>
    <w:p>
      <w:pPr>
        <w:pStyle w:val="TextBody"/>
        <w:jc w:val="both"/>
        <w:rPr>
          <w:rFonts w:ascii="Times New Roman" w:hAnsi="Times New Roman" w:cs="Times New Roman"/>
        </w:rPr>
      </w:pPr>
      <w:r>
        <w:rPr>
          <w:rFonts w:cs="Times New Roman" w:ascii="Times New Roman" w:hAnsi="Times New Roman"/>
        </w:rPr>
        <w:t xml:space="preserve">organisatie, moet de communicatiefunctionaris ook bepaalde kennis en vaardigheden hebben om monitoring vanuit de hier voorgestelde optiek te kunnen invullen. </w:t>
      </w:r>
    </w:p>
    <w:p>
      <w:pPr>
        <w:pStyle w:val="Normal"/>
        <w:jc w:val="both"/>
        <w:rPr>
          <w:sz w:val="22"/>
        </w:rPr>
      </w:pPr>
      <w:r>
        <w:rPr>
          <w:sz w:val="22"/>
        </w:rPr>
        <w:t xml:space="preserve">Voorop staat dat de communicatiefunctionaris strategisch moet kunnen denken, om bovengenoemde gedeelde verantwoordelijkheid te kunnen dragen. De communicatiefunctionaris moet daarvoor op strategisch beleidsniveau mee kunnen denken en praten. </w:t>
      </w:r>
    </w:p>
    <w:p>
      <w:pPr>
        <w:pStyle w:val="Normal"/>
        <w:jc w:val="both"/>
        <w:rPr>
          <w:sz w:val="22"/>
        </w:rPr>
      </w:pPr>
      <w:r>
        <w:rPr>
          <w:sz w:val="22"/>
        </w:rPr>
        <w:t xml:space="preserve"> </w:t>
      </w:r>
    </w:p>
    <w:p>
      <w:pPr>
        <w:pStyle w:val="Normal"/>
        <w:jc w:val="both"/>
        <w:rPr>
          <w:sz w:val="22"/>
        </w:rPr>
      </w:pPr>
      <w:r>
        <w:rPr>
          <w:sz w:val="22"/>
        </w:rPr>
        <w:t xml:space="preserve">Inherent aan onze visie is dat er met een bepaalde (specifieke) blik naar methoden en technieken van monitoring wordt gekeken. Het dynamische karakter van monitoring en het situationeel inzetten ervan maken dat het kiezen voor één standaardmethode of –techniek niet zinvol is en ook niet kan. Bepaalde methoden en technieken van monitoring vallen bovendien af omdat ze niet passen bij de invulling van monitoring als dynamisch beleidsinstrument temidden van andere instrumenten vanuit de cultureelprocesbenadering van communicatie. Het ‘undercover’ monitoren van de omgeving past bijvoorbeeld niet bij het gedachtegoed van openbaarheid en transparantie. Het zich beperken tot een mediamonitor evenmin. </w:t>
      </w:r>
    </w:p>
    <w:p>
      <w:pPr>
        <w:pStyle w:val="Normal"/>
        <w:jc w:val="both"/>
        <w:rPr>
          <w:sz w:val="22"/>
        </w:rPr>
      </w:pPr>
      <w:r>
        <w:rPr>
          <w:sz w:val="22"/>
        </w:rPr>
        <w:t>Nieuwe media maken nieuwe manieren van monitoren mogelijk. Eerder noemden we het voorbeeld van Origin waar een topmanager een chatroom inrichtte op het intranet om met medewerkers van gedachten te wisselen over de gang van zaken in de organisatie. Chatrooms, mailinglists, virtuele communities en dergelijke zouden kunnen uitgroeien tot nieuwe methoden van monitoring.</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t xml:space="preserve">Uitgaan van de cultuurprocesbenadering betekent dat de communicatie-functionaris zorg heeft voor de communicatieprocessen in de interne en externe openbaarheid. Die zorg houdt in dat de communicatiefunctionaris niet alleen aandacht besteedt aan de communicatie tussen de organisatie en haar publieksgroepen, maar ook aan communicatieprocessen waarin de organisatie niet in zendend en ontvangend opzicht een rol speelt. Organisatie en publieks-groepen maken deel uit van een complex netwerk van communicatieprocessen. De publieksgroepen hebben niet alleen met de organisatie een communicatieve relatie (een wiel) maar ook met andere organisaties en (leden van) publieks-groepen (een netwerk). Juist die andere communicatieve relaties kunnen belangrijke informatie bevatten voor de organisatie. De communicatiefunctio-naris kan zoeken naar kanalen om die informatie voor de organisatie beschikbaar te krijgen, door gebruik te maken van het netwerk. Dat betekent dat de partners in het netwerk moeten worden uitgelokt om te communiceren met de organisatie. Dat kan alleen door ruimte te creëren voor betekenisconstructies van de partners in het netwerk. </w:t>
      </w:r>
      <w:r>
        <w:br w:type="page"/>
      </w:r>
    </w:p>
    <w:p>
      <w:pPr>
        <w:pStyle w:val="Normal"/>
        <w:jc w:val="both"/>
        <w:rPr>
          <w:sz w:val="22"/>
        </w:rPr>
      </w:pPr>
      <w:r>
        <w:rPr>
          <w:sz w:val="22"/>
        </w:rPr>
        <w:t>Ruimte creëren voor betekenisconstructies heeft implicaties voor de aard van de boodschappen (bijv. entropische boodschappen) en invulling van het communicatiebeleid (bijv. aan de hand van kennismanagement, beleveniseconomie en witdrukdenken).</w:t>
      </w:r>
    </w:p>
    <w:p>
      <w:pPr>
        <w:pStyle w:val="TextBody"/>
        <w:jc w:val="both"/>
        <w:rPr>
          <w:rFonts w:ascii="Times New Roman" w:hAnsi="Times New Roman" w:cs="Times New Roman"/>
        </w:rPr>
      </w:pPr>
      <w:r>
        <w:rPr>
          <w:rFonts w:cs="Times New Roman" w:ascii="Times New Roman" w:hAnsi="Times New Roman"/>
        </w:rPr>
        <w:t xml:space="preserve">Om ruimte te kunnen geven aan betekenisconstructies in het communicatieproces, heeft de communicatiefunctionaris ook specifieke vaardigheden nodig in de interpersoonlijke communicatie. Denk aan vaardigheden op het gebied van: coaching, advisering, intervisie, persoonlijke effectiviteit en competentiemanagement.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De hierboven besproken kennis, inzicht en vaardigheden die horen bij de nieuwe optiek op monitoring levert een communicatiefunctionaris op die anders staat in de organisatie dan voorheen. De bewustwording hiervan en het aanleren van de benodigde vaardigheden zal moeten starten in het communicatieonderwijs. </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Heading3"/>
        <w:rPr>
          <w:b/>
          <w:b/>
          <w:sz w:val="24"/>
          <w:szCs w:val="24"/>
          <w:lang w:val="en-GB"/>
        </w:rPr>
      </w:pPr>
      <w:r>
        <w:rPr>
          <w:b/>
          <w:sz w:val="24"/>
          <w:szCs w:val="24"/>
          <w:lang w:val="en-GB"/>
        </w:rPr>
        <w:t>Literatuur</w:t>
      </w:r>
    </w:p>
    <w:p>
      <w:pPr>
        <w:pStyle w:val="Normal"/>
        <w:rPr>
          <w:b/>
          <w:b/>
          <w:sz w:val="22"/>
          <w:szCs w:val="24"/>
          <w:lang w:val="en-GB"/>
        </w:rPr>
      </w:pPr>
      <w:r>
        <w:rPr>
          <w:b/>
          <w:sz w:val="22"/>
          <w:szCs w:val="24"/>
          <w:lang w:val="en-GB"/>
        </w:rPr>
      </w:r>
    </w:p>
    <w:p>
      <w:pPr>
        <w:pStyle w:val="Normal"/>
        <w:rPr>
          <w:sz w:val="22"/>
          <w:lang w:val="en-GB"/>
        </w:rPr>
      </w:pPr>
      <w:r>
        <w:rPr>
          <w:sz w:val="22"/>
          <w:lang w:val="en-GB"/>
        </w:rPr>
        <w:t>Beljon, P. (2001). Corporate Reputation Review, 3, 267-274</w:t>
      </w:r>
    </w:p>
    <w:p>
      <w:pPr>
        <w:pStyle w:val="Normal"/>
        <w:rPr/>
      </w:pPr>
      <w:r>
        <w:rPr>
          <w:sz w:val="22"/>
        </w:rPr>
        <w:t xml:space="preserve">Broom, G.M., &amp; Dozier, D.M. (1986). </w:t>
      </w:r>
      <w:r>
        <w:rPr>
          <w:sz w:val="22"/>
          <w:lang w:val="en-GB"/>
        </w:rPr>
        <w:t xml:space="preserve">Advancement for public relations role </w:t>
      </w:r>
    </w:p>
    <w:p>
      <w:pPr>
        <w:pStyle w:val="Normal"/>
        <w:ind w:firstLine="708"/>
        <w:rPr/>
      </w:pPr>
      <w:r>
        <w:rPr>
          <w:sz w:val="22"/>
          <w:lang w:val="en-GB"/>
        </w:rPr>
        <w:t xml:space="preserve">models. </w:t>
      </w:r>
      <w:r>
        <w:rPr>
          <w:sz w:val="22"/>
        </w:rPr>
        <w:t>Public Relations Review, 12, 37-56</w:t>
      </w:r>
    </w:p>
    <w:p>
      <w:pPr>
        <w:pStyle w:val="Normal"/>
        <w:rPr>
          <w:sz w:val="22"/>
        </w:rPr>
      </w:pPr>
      <w:r>
        <w:rPr>
          <w:sz w:val="22"/>
        </w:rPr>
        <w:t xml:space="preserve">Caluwé, L. de, &amp; Vermaak, H. (2001). Leren veranderen: Een handboek voor </w:t>
      </w:r>
    </w:p>
    <w:p>
      <w:pPr>
        <w:pStyle w:val="Normal"/>
        <w:ind w:firstLine="708"/>
        <w:rPr>
          <w:sz w:val="22"/>
        </w:rPr>
      </w:pPr>
      <w:r>
        <w:rPr>
          <w:sz w:val="22"/>
        </w:rPr>
        <w:t>de veranderkundige. Alphen a/d Rijn: Kluwer</w:t>
      </w:r>
    </w:p>
    <w:p>
      <w:pPr>
        <w:pStyle w:val="Normal"/>
        <w:rPr/>
      </w:pPr>
      <w:r>
        <w:rPr>
          <w:sz w:val="22"/>
          <w:lang w:val="en-GB"/>
        </w:rPr>
        <w:t xml:space="preserve">Carey, J.W. (1975). A cultural approach to communication. </w:t>
      </w:r>
      <w:r>
        <w:rPr>
          <w:sz w:val="22"/>
          <w:lang w:val="fr-FR"/>
        </w:rPr>
        <w:t xml:space="preserve">Communication 2, </w:t>
      </w:r>
    </w:p>
    <w:p>
      <w:pPr>
        <w:pStyle w:val="Normal"/>
        <w:ind w:firstLine="708"/>
        <w:rPr>
          <w:sz w:val="22"/>
          <w:lang w:val="fr-FR"/>
        </w:rPr>
      </w:pPr>
      <w:r>
        <w:rPr>
          <w:sz w:val="22"/>
          <w:lang w:val="fr-FR"/>
        </w:rPr>
        <w:t>1-22</w:t>
      </w:r>
    </w:p>
    <w:p>
      <w:pPr>
        <w:pStyle w:val="Normal"/>
        <w:rPr/>
      </w:pPr>
      <w:r>
        <w:rPr>
          <w:sz w:val="22"/>
          <w:lang w:val="fr-FR"/>
        </w:rPr>
        <w:t xml:space="preserve">Damoiseaux, V.M.G. &amp; Ruler, A.A. van (m.m.v. A. Weisink). </w:t>
      </w:r>
      <w:r>
        <w:rPr>
          <w:sz w:val="22"/>
        </w:rPr>
        <w:t xml:space="preserve">Effectiviteit in </w:t>
      </w:r>
    </w:p>
    <w:p>
      <w:pPr>
        <w:pStyle w:val="Normal"/>
        <w:ind w:left="708" w:hanging="0"/>
        <w:rPr>
          <w:sz w:val="22"/>
        </w:rPr>
      </w:pPr>
      <w:r>
        <w:rPr>
          <w:sz w:val="22"/>
        </w:rPr>
        <w:t>communicatiemanagement: Zoektocht naar criteria voor professioneel  succes. Deventer: Samsom</w:t>
      </w:r>
    </w:p>
    <w:p>
      <w:pPr>
        <w:pStyle w:val="Normal"/>
        <w:rPr>
          <w:sz w:val="22"/>
        </w:rPr>
      </w:pPr>
      <w:r>
        <w:rPr>
          <w:sz w:val="22"/>
        </w:rPr>
        <w:t xml:space="preserve">Evers, W.J.M. (1999). Informele openbaarmaking: Een studie naar de </w:t>
      </w:r>
    </w:p>
    <w:p>
      <w:pPr>
        <w:pStyle w:val="Normal"/>
        <w:ind w:left="708" w:hanging="0"/>
        <w:rPr>
          <w:sz w:val="22"/>
        </w:rPr>
      </w:pPr>
      <w:r>
        <w:rPr>
          <w:sz w:val="22"/>
        </w:rPr>
        <w:t>massacommunicatieve betekenis van onderlinge gesprekken. Proefschrift. Nijmegen: Katholieke Universiteit Nijmegen</w:t>
      </w:r>
    </w:p>
    <w:p>
      <w:pPr>
        <w:pStyle w:val="Normal"/>
        <w:rPr>
          <w:sz w:val="22"/>
        </w:rPr>
      </w:pPr>
      <w:r>
        <w:rPr>
          <w:sz w:val="22"/>
        </w:rPr>
        <w:t>Ginneken, J. van (1999). Breinbevingen.</w:t>
      </w:r>
    </w:p>
    <w:p>
      <w:pPr>
        <w:pStyle w:val="Normal"/>
        <w:rPr>
          <w:sz w:val="22"/>
        </w:rPr>
      </w:pPr>
      <w:r>
        <w:rPr>
          <w:sz w:val="22"/>
        </w:rPr>
        <w:t xml:space="preserve">Hemels, J.M.H.J. (1991). Het perceptieloon van de PR-arbeid: van </w:t>
      </w:r>
    </w:p>
    <w:p>
      <w:pPr>
        <w:pStyle w:val="Normal"/>
        <w:ind w:left="708" w:hanging="0"/>
        <w:rPr>
          <w:sz w:val="22"/>
        </w:rPr>
      </w:pPr>
      <w:r>
        <w:rPr>
          <w:sz w:val="22"/>
        </w:rPr>
        <w:t>‘</w:t>
      </w:r>
      <w:r>
        <w:rPr>
          <w:sz w:val="22"/>
        </w:rPr>
        <w:t>surveillance of the environment’ tot perceptiefunctie van public relations. Bewerkte tekst van een voordracht t.g.v. het Van der Hilst Professium, november 1991</w:t>
      </w:r>
    </w:p>
    <w:p>
      <w:pPr>
        <w:pStyle w:val="Normal"/>
        <w:rPr>
          <w:sz w:val="22"/>
        </w:rPr>
      </w:pPr>
      <w:r>
        <w:rPr>
          <w:sz w:val="22"/>
        </w:rPr>
        <w:t>Jagt, R. van der (2001). Openheid is geen kunstje. Communicatie 5, 32-34</w:t>
      </w:r>
    </w:p>
    <w:p>
      <w:pPr>
        <w:pStyle w:val="Normal"/>
        <w:rPr>
          <w:sz w:val="22"/>
        </w:rPr>
      </w:pPr>
      <w:r>
        <w:rPr>
          <w:sz w:val="22"/>
        </w:rPr>
        <w:t xml:space="preserve">Kleinnijenhuis, J. (1998). Effecten van ‘vrije publiciteit’op het imago. In: </w:t>
      </w:r>
    </w:p>
    <w:p>
      <w:pPr>
        <w:pStyle w:val="Normal"/>
        <w:ind w:left="708" w:hanging="0"/>
        <w:rPr>
          <w:sz w:val="22"/>
        </w:rPr>
      </w:pPr>
      <w:r>
        <w:rPr>
          <w:sz w:val="22"/>
        </w:rPr>
        <w:t>V.M.G. Damoiseaux &amp; A.A. van Ruler (m.m.v. A. Weisink). Effectiviteit in communicatiemanagement: Zoektocht naar criteria voor professioneel succes (p. 55-93). Deventer: Samsom</w:t>
      </w:r>
    </w:p>
    <w:p>
      <w:pPr>
        <w:pStyle w:val="Normal"/>
        <w:rPr>
          <w:sz w:val="22"/>
        </w:rPr>
      </w:pPr>
      <w:r>
        <w:rPr>
          <w:sz w:val="22"/>
        </w:rPr>
        <w:t xml:space="preserve">Kralingen, R. van, Ouderaa, I. van der, &amp; Viegen, S. (1999). De transparante </w:t>
      </w:r>
    </w:p>
    <w:p>
      <w:pPr>
        <w:pStyle w:val="Normal"/>
        <w:ind w:left="708" w:hanging="0"/>
        <w:rPr>
          <w:sz w:val="22"/>
        </w:rPr>
      </w:pPr>
      <w:r>
        <w:rPr>
          <w:sz w:val="22"/>
        </w:rPr>
        <w:t>wereld: Elf communicatieadviezen voor eigentijds ondernemen. Amsterdam: Nieuwezijds</w:t>
      </w:r>
    </w:p>
    <w:p>
      <w:pPr>
        <w:pStyle w:val="Normal"/>
        <w:rPr>
          <w:sz w:val="22"/>
        </w:rPr>
      </w:pPr>
      <w:r>
        <w:rPr>
          <w:sz w:val="22"/>
        </w:rPr>
        <w:t xml:space="preserve">Meiden, A. van der (1993). Public relations and ‘other’ modalities of </w:t>
      </w:r>
    </w:p>
    <w:p>
      <w:pPr>
        <w:pStyle w:val="Normal"/>
        <w:ind w:firstLine="708"/>
        <w:rPr>
          <w:sz w:val="22"/>
          <w:lang w:val="en-GB"/>
        </w:rPr>
      </w:pPr>
      <w:r>
        <w:rPr>
          <w:sz w:val="22"/>
          <w:lang w:val="en-GB"/>
        </w:rPr>
        <w:t xml:space="preserve">professional </w:t>
      </w:r>
    </w:p>
    <w:p>
      <w:pPr>
        <w:pStyle w:val="Normal"/>
        <w:ind w:left="708" w:hanging="0"/>
        <w:rPr/>
      </w:pPr>
      <w:r>
        <w:rPr>
          <w:sz w:val="22"/>
          <w:lang w:val="en-GB"/>
        </w:rPr>
        <w:t xml:space="preserve">communication: Asymmetric presuppositions for a new theoretical discussion. </w:t>
      </w:r>
      <w:r>
        <w:rPr>
          <w:sz w:val="22"/>
        </w:rPr>
        <w:t>Public Relations Review, 16, 3, 8-11</w:t>
      </w:r>
    </w:p>
    <w:p>
      <w:pPr>
        <w:pStyle w:val="Normal"/>
        <w:rPr>
          <w:sz w:val="22"/>
        </w:rPr>
      </w:pPr>
      <w:r>
        <w:rPr>
          <w:sz w:val="22"/>
        </w:rPr>
        <w:t xml:space="preserve">Oegema, D., Meijer, M.M., Kleinnijenhuis, J., e.a. (2000). De mediamonitor: </w:t>
      </w:r>
    </w:p>
    <w:p>
      <w:pPr>
        <w:pStyle w:val="Normal"/>
        <w:ind w:left="708" w:hanging="0"/>
        <w:rPr>
          <w:sz w:val="22"/>
        </w:rPr>
      </w:pPr>
      <w:r>
        <w:rPr>
          <w:sz w:val="22"/>
        </w:rPr>
        <w:t>Zijn effecten van persaandacht meetbaar? Standpunt Communicatie. Deventer: Samsom</w:t>
      </w:r>
    </w:p>
    <w:p>
      <w:pPr>
        <w:pStyle w:val="Normal"/>
        <w:rPr>
          <w:sz w:val="22"/>
        </w:rPr>
      </w:pPr>
      <w:r>
        <w:rPr>
          <w:sz w:val="22"/>
        </w:rPr>
        <w:t xml:space="preserve">Putte, M.C. van (1998). Interne communicatie: Van theorie naar praktijk. </w:t>
      </w:r>
    </w:p>
    <w:p>
      <w:pPr>
        <w:pStyle w:val="Normal"/>
        <w:ind w:firstLine="708"/>
        <w:rPr>
          <w:sz w:val="22"/>
          <w:lang w:val="en-GB"/>
        </w:rPr>
      </w:pPr>
      <w:r>
        <w:rPr>
          <w:sz w:val="22"/>
          <w:lang w:val="en-GB"/>
        </w:rPr>
        <w:t>Bussum: Coutinho</w:t>
      </w:r>
    </w:p>
    <w:p>
      <w:pPr>
        <w:pStyle w:val="Normal"/>
        <w:rPr/>
      </w:pPr>
      <w:r>
        <w:rPr>
          <w:sz w:val="22"/>
          <w:lang w:val="en-GB"/>
        </w:rPr>
        <w:t xml:space="preserve">Ruler, A.A. van (1996). </w:t>
      </w:r>
      <w:r>
        <w:rPr>
          <w:sz w:val="22"/>
        </w:rPr>
        <w:t xml:space="preserve">Communicatiemanagement in Nederland: Een </w:t>
      </w:r>
    </w:p>
    <w:p>
      <w:pPr>
        <w:pStyle w:val="Normal"/>
        <w:ind w:left="708" w:hanging="0"/>
        <w:rPr>
          <w:sz w:val="22"/>
        </w:rPr>
      </w:pPr>
      <w:r>
        <w:rPr>
          <w:sz w:val="22"/>
        </w:rPr>
        <w:t>verkenning naar de visie van communicatiemanagers op de inhoud van hun beroep. Proefschrift. Houten: Bohn Stafleu Van Loghum</w:t>
      </w:r>
    </w:p>
    <w:p>
      <w:pPr>
        <w:pStyle w:val="Normal"/>
        <w:rPr>
          <w:sz w:val="22"/>
        </w:rPr>
      </w:pPr>
      <w:r>
        <w:rPr>
          <w:sz w:val="22"/>
        </w:rPr>
        <w:t xml:space="preserve">Ruler, A.A. van (1998). Strategisch management van communicatie: </w:t>
      </w:r>
    </w:p>
    <w:p>
      <w:pPr>
        <w:pStyle w:val="Normal"/>
        <w:ind w:left="708" w:hanging="0"/>
        <w:rPr>
          <w:sz w:val="22"/>
        </w:rPr>
      </w:pPr>
      <w:r>
        <w:rPr>
          <w:sz w:val="22"/>
        </w:rPr>
        <w:t>Introductie van het communicatiekruispunt. Standpunt Communicatie. Deventer: Samsom</w:t>
      </w:r>
    </w:p>
    <w:p>
      <w:pPr>
        <w:pStyle w:val="Normal"/>
        <w:rPr>
          <w:sz w:val="22"/>
        </w:rPr>
      </w:pPr>
      <w:r>
        <w:rPr>
          <w:sz w:val="22"/>
        </w:rPr>
        <w:t xml:space="preserve">Ruler, A.A. van, Schellens,  P.J.M.C., Scholten, O, Vloeberghs, D.F.J., &amp; </w:t>
      </w:r>
    </w:p>
    <w:p>
      <w:pPr>
        <w:pStyle w:val="Normal"/>
        <w:ind w:left="708" w:hanging="0"/>
        <w:rPr>
          <w:sz w:val="22"/>
        </w:rPr>
      </w:pPr>
      <w:r>
        <w:rPr>
          <w:sz w:val="22"/>
        </w:rPr>
        <w:t>Woerkum, C.M.J. van (mmv A. Weisink) (Red.) (1999). Jaarboek onderzoek communicatiemanagement 1999. Alphen a/d Rijn: Samsom</w:t>
      </w:r>
    </w:p>
    <w:p>
      <w:pPr>
        <w:pStyle w:val="Normal"/>
        <w:rPr>
          <w:sz w:val="22"/>
        </w:rPr>
      </w:pPr>
      <w:r>
        <w:rPr>
          <w:sz w:val="22"/>
        </w:rPr>
        <w:t xml:space="preserve">Scholten, O. (1999). Publiciteit als omgevingsfactor: Over organisaties, media </w:t>
      </w:r>
    </w:p>
    <w:p>
      <w:pPr>
        <w:pStyle w:val="Normal"/>
        <w:ind w:left="708" w:hanging="0"/>
        <w:rPr>
          <w:sz w:val="22"/>
        </w:rPr>
      </w:pPr>
      <w:r>
        <w:rPr>
          <w:sz w:val="22"/>
        </w:rPr>
        <w:t>en samenleving. In: A.A. van Ruler, e.a. (Red.). Jaarboek onderzoek communicatiemanagement 1999 (p.16-37). Alphen a/d Rijn: Samsom</w:t>
      </w:r>
    </w:p>
    <w:p>
      <w:pPr>
        <w:pStyle w:val="Normal"/>
        <w:rPr>
          <w:sz w:val="22"/>
        </w:rPr>
      </w:pPr>
      <w:r>
        <w:rPr>
          <w:sz w:val="22"/>
        </w:rPr>
        <w:t xml:space="preserve">Stappers, J.G. (1986). Boeren, burgers en buitenlui. Massacommunicatie, 4, </w:t>
      </w:r>
    </w:p>
    <w:p>
      <w:pPr>
        <w:pStyle w:val="Normal"/>
        <w:ind w:firstLine="708"/>
        <w:rPr>
          <w:sz w:val="22"/>
        </w:rPr>
      </w:pPr>
      <w:r>
        <w:rPr>
          <w:sz w:val="22"/>
        </w:rPr>
        <w:t>204-215</w:t>
      </w:r>
    </w:p>
    <w:p>
      <w:pPr>
        <w:pStyle w:val="Normal"/>
        <w:rPr>
          <w:sz w:val="22"/>
        </w:rPr>
      </w:pPr>
      <w:r>
        <w:rPr>
          <w:sz w:val="22"/>
        </w:rPr>
        <w:t xml:space="preserve">Steegeman (2001). Leefbaarheid op de agenda. Uitgave nr.163. Wageningen: </w:t>
      </w:r>
    </w:p>
    <w:p>
      <w:pPr>
        <w:pStyle w:val="Normal"/>
        <w:ind w:firstLine="708"/>
        <w:rPr>
          <w:sz w:val="22"/>
        </w:rPr>
      </w:pPr>
      <w:r>
        <w:rPr>
          <w:sz w:val="22"/>
        </w:rPr>
        <w:t>Wetenschapswinkel Universiteit Wageningen</w:t>
      </w:r>
    </w:p>
    <w:p>
      <w:pPr>
        <w:pStyle w:val="Footnote"/>
        <w:rPr>
          <w:sz w:val="22"/>
        </w:rPr>
      </w:pPr>
      <w:r>
        <w:rPr>
          <w:sz w:val="22"/>
        </w:rPr>
        <w:t xml:space="preserve">Vos, M.F. (1992). Het corporate image concept: Een strategische benadering. </w:t>
      </w:r>
    </w:p>
    <w:p>
      <w:pPr>
        <w:pStyle w:val="Footnote"/>
        <w:ind w:firstLine="708"/>
        <w:rPr>
          <w:sz w:val="22"/>
          <w:lang w:val="nl-NL"/>
        </w:rPr>
      </w:pPr>
      <w:r>
        <w:rPr>
          <w:sz w:val="22"/>
          <w:lang w:val="nl-NL"/>
        </w:rPr>
        <w:t>Utrecht: Lemma</w:t>
      </w:r>
    </w:p>
    <w:p>
      <w:pPr>
        <w:pStyle w:val="Footnote"/>
        <w:rPr/>
      </w:pPr>
      <w:r>
        <w:rPr>
          <w:sz w:val="22"/>
          <w:lang w:val="nl-NL"/>
        </w:rPr>
        <w:t xml:space="preserve">Weick, K.E. (1979). </w:t>
      </w:r>
      <w:r>
        <w:rPr>
          <w:sz w:val="22"/>
          <w:lang w:val="en-GB"/>
        </w:rPr>
        <w:t>The Social Psychology of Organizing (2</w:t>
      </w:r>
      <w:r>
        <w:rPr>
          <w:sz w:val="22"/>
          <w:vertAlign w:val="superscript"/>
          <w:lang w:val="en-GB"/>
        </w:rPr>
        <w:t>nd</w:t>
      </w:r>
      <w:r>
        <w:rPr>
          <w:sz w:val="22"/>
          <w:lang w:val="en-GB"/>
        </w:rPr>
        <w:t xml:space="preserve"> ed.). Reading: </w:t>
      </w:r>
    </w:p>
    <w:p>
      <w:pPr>
        <w:pStyle w:val="Footnote"/>
        <w:ind w:firstLine="708"/>
        <w:rPr>
          <w:sz w:val="22"/>
          <w:lang w:val="en-GB"/>
        </w:rPr>
      </w:pPr>
      <w:r>
        <w:rPr>
          <w:sz w:val="22"/>
          <w:lang w:val="en-GB"/>
        </w:rPr>
        <w:t>Addison-Wesley</w:t>
      </w:r>
    </w:p>
    <w:p>
      <w:pPr>
        <w:pStyle w:val="Footnote"/>
        <w:rPr>
          <w:sz w:val="22"/>
          <w:lang w:val="en-GB"/>
        </w:rPr>
      </w:pPr>
      <w:r>
        <w:rPr>
          <w:sz w:val="22"/>
          <w:lang w:val="en-GB"/>
        </w:rPr>
        <w:t>Weick, K.E. (1995). Sensemaking in Organizations. Newbury Park: Sage</w:t>
      </w:r>
    </w:p>
    <w:p>
      <w:pPr>
        <w:pStyle w:val="Normal"/>
        <w:rPr/>
      </w:pPr>
      <w:r>
        <w:rPr>
          <w:sz w:val="22"/>
          <w:lang w:val="en-GB"/>
        </w:rPr>
        <w:t xml:space="preserve">Zweekhorst, P.A.M. (2001). </w:t>
      </w:r>
      <w:r>
        <w:rPr>
          <w:sz w:val="22"/>
        </w:rPr>
        <w:t xml:space="preserve">Communicatiemanagers: Eerder Aäron dan His </w:t>
      </w:r>
    </w:p>
    <w:p>
      <w:pPr>
        <w:pStyle w:val="Normal"/>
        <w:ind w:left="708" w:hanging="0"/>
        <w:rPr>
          <w:sz w:val="22"/>
        </w:rPr>
      </w:pPr>
      <w:r>
        <w:rPr>
          <w:sz w:val="22"/>
        </w:rPr>
        <w:t>Master’s Voice. Visies van topmanagers. Proefschrift. Amsterdam: Boom</w:t>
      </w:r>
    </w:p>
    <w:p>
      <w:pPr>
        <w:pStyle w:val="Normal"/>
        <w:rPr>
          <w:sz w:val="22"/>
        </w:rPr>
      </w:pPr>
      <w:r>
        <w:rPr>
          <w:sz w:val="22"/>
        </w:rPr>
      </w:r>
    </w:p>
    <w:p>
      <w:pPr>
        <w:pStyle w:val="Normal"/>
        <w:jc w:val="both"/>
        <w:rPr>
          <w:sz w:val="22"/>
        </w:rPr>
      </w:pPr>
      <w:r>
        <w:rPr>
          <w:sz w:val="22"/>
        </w:rPr>
      </w:r>
    </w:p>
    <w:sectPr>
      <w:headerReference w:type="default" r:id="rId2"/>
      <w:footerReference w:type="default" r:id="rId3"/>
      <w:footnotePr>
        <w:numFmt w:val="decimal"/>
      </w:footnotePr>
      <w:type w:val="nextPage"/>
      <w:pgSz w:w="11906" w:h="16838"/>
      <w:pgMar w:left="1701" w:right="3232" w:gutter="0" w:header="1701" w:top="2835" w:footer="1701" w:bottom="28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7      Handboek Interne Communicatie</w:t>
      <w:tab/>
      <w:t>april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s. Marianne van den Bosch en dr. Paula Zweekhorst zijn beiden als hogeschooldocent verbonden aan de Fontys Hogeschool Communicatie in Eindhov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Strategische monitoring: wat je niet ziet bestaat t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Kop3Char">
    <w:name w:val="Kop 3 Char"/>
    <w:basedOn w:val="Standaardalinealettertype"/>
    <w:qFormat/>
    <w:rPr>
      <w:rFonts w:ascii="Arial" w:hAnsi="Arial" w:cs="Arial"/>
      <w:sz w:val="24"/>
      <w:lang w:val="nl-NL" w:bidi="ar-SA"/>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lang w:val="en-US"/>
    </w:rPr>
  </w:style>
  <w:style w:type="paragraph" w:styleId="Normaalweb">
    <w:name w:val="Norma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ijschrift">
    <w:name w:val="Bijschrift"/>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0:16:00Z</dcterms:created>
  <dc:creator>Stichting Kruiswerk Peelland</dc:creator>
  <dc:description/>
  <dc:language>en-US</dc:language>
  <cp:lastModifiedBy>Paula</cp:lastModifiedBy>
  <dcterms:modified xsi:type="dcterms:W3CDTF">2004-12-22T18:41:00Z</dcterms:modified>
  <cp:revision>7</cp:revision>
  <dc:subject/>
  <dc:title>Eerste alinea: de prikkel</dc:title>
</cp:coreProperties>
</file>