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ternet en Intranet </w:t>
      </w:r>
    </w:p>
    <w:p>
      <w:pPr>
        <w:pStyle w:val="Normal"/>
        <w:rPr/>
      </w:pPr>
      <w:r>
        <w:rPr/>
      </w:r>
    </w:p>
    <w:p>
      <w:pPr>
        <w:pStyle w:val="Normal"/>
        <w:rPr/>
      </w:pPr>
      <w:r>
        <w:rPr/>
        <w:t>Over internet en intranet wordt veel gesproken en geschreven. Er zijn boeken die gaan over de vormgeving van deze zogenoemde nieuwe media. En boeken die gaan over de inhoud. Langzaamaan verschijnt er ook literatuur die meer specifiek ingaat op de eigenheid van deze media. Wat is er nu anders aan internet en intranet dan bijvoorbeeld een (beeld)krant, bedrijfsjournaal of brochure?</w:t>
      </w:r>
    </w:p>
    <w:p>
      <w:pPr>
        <w:pStyle w:val="Normal"/>
        <w:rPr/>
      </w:pPr>
      <w:r>
        <w:rPr/>
      </w:r>
    </w:p>
    <w:p>
      <w:pPr>
        <w:pStyle w:val="Normal"/>
        <w:rPr/>
      </w:pPr>
      <w:r>
        <w:rPr/>
        <w:t xml:space="preserve">Naar internet en intranet kunnen we kijken vanuit het perspectief van de communicatieprofessional (we kijken er dan naar vanuit onze specifieke kennis en ervaring met media en boodschappen), maar ook vanuit het perspectief van de ‘gebruiker’ (we kijken dan als lid van een organisatie en de samenleving naar internet en intranet als informatiebronnen). Het ligt misschien voor de hand dat we vooral vanuit het eerste perspectief kijken. Maar juist het feit dat we ook zelf regelmatig op internet zoeken naar informatie en ervaren wat prettige en niet prettige indelingen en invullingen van websites zijn, kan helpen de internet- en intranetpagina’s van onze organisatie (verder) te ontwikkelen. </w:t>
      </w:r>
    </w:p>
    <w:p>
      <w:pPr>
        <w:pStyle w:val="Normal"/>
        <w:rPr/>
      </w:pPr>
      <w:r>
        <w:rPr/>
      </w:r>
    </w:p>
    <w:p>
      <w:pPr>
        <w:pStyle w:val="Normal"/>
        <w:rPr/>
      </w:pPr>
      <w:r>
        <w:rPr/>
        <w:t xml:space="preserve">Als gebruiker krijg je de inhoud van traditionele media vaak ‘opgedrongen’. Het initiatief ligt bij de samensteller die bepaalt dat deze tekst voor jou relevant en interessant is. Bij internet en intranet is dat anders. Het initiatief om het medium te raadplegen als informatiebron ligt bij de gebruiker. Die bepaalt plaats en tijdstip. Maar  selecteert ook de inhoud. De gebruiker kiest wat en in welke volgorde hij de aangeboden informatie bekijkt. Dit kenmerk (de gebruiker kiest wat op welk moment en in welke volgorde bekeken wordt) wordt wel eens  </w:t>
      </w:r>
      <w:r>
        <w:rPr>
          <w:i/>
        </w:rPr>
        <w:t>interactiviteit</w:t>
      </w:r>
      <w:r>
        <w:rPr/>
        <w:t xml:space="preserve"> genoemd (zie bijv. Van Driel, 2001). In de communicatiewetenschap kennen we het begrip interactiviteit ook; het verwijst dan naar de interactieve benadering van communicatie. De interactieve benadering ziet communicatie als een voortdurend proces van uitwisseling van boodschappen. Er is niet een vaste zender en ontvanger, zoals een gemeente die informatie over haar beleid op de gemeentepagina in het huis-aan-huisblad zet en de burgers die dat dan (kunnen) lezen. Maar de gemeente treedt met burgers in dialoog en baseert het beleid op die dialoog: zowel gemeente als burgers zijn actief in zendend én ontvangend opzicht. Dit moet leiden tot meer betrokken burgers en meer geaccepteerd beleid.. De overheid is als het ware de uitvinder van ‘interactieve beleidsvorming’. Via inspraakprocedures worden burgers betrokken bij de ontwikkeling van het beleid. Weliswaar niet altijd met even veel positief resultaat: we kennen de voorbeelden van burgers die afhaken omdat de inspraakrondes veel te lang duren of omdat ze het gevoel hebben dat er met hun inspraak helemaal niets gebeurt. “In die situaties is interactieve beleidsvorming van middel geworden tot doel” (Van den Bosch &amp; Zweekhorst, 2002, p.C.4.2-9).   </w:t>
      </w:r>
    </w:p>
    <w:p>
      <w:pPr>
        <w:pStyle w:val="Normal"/>
        <w:rPr/>
      </w:pPr>
      <w:r>
        <w:rPr/>
        <w:t>In interne communicatie betekent interactiviteit dat medewerkers worden betrokken bij  ontwikkeling en verandering van het organisatiebeleid van de organisatie. Ook dan geldt dat de kans op draagvlak toeneemt: de medewerkers worden bij het beleid betrokken, hebben er part EN deel aan en ondersteunen het daarom eerder.</w:t>
      </w:r>
    </w:p>
    <w:p>
      <w:pPr>
        <w:pStyle w:val="Normal"/>
        <w:autoSpaceDE w:val="false"/>
        <w:rPr/>
      </w:pPr>
      <w:r>
        <w:rPr>
          <w:sz w:val="22"/>
          <w:szCs w:val="22"/>
        </w:rPr>
        <w:t>Interactiviteit is dus niet alleen dat gebruikers meer actief in ontvangend opzicht (kiezen en selecteren), maar juist ook meer actief in zendend opzicht (meedenken, meepraten) zijn: er zijn meer zenders dan die enkeling die toevallig communicatie op zijn visitekaartje heeft staan.</w:t>
      </w:r>
    </w:p>
    <w:p>
      <w:pPr>
        <w:pStyle w:val="Normal"/>
        <w:rPr>
          <w:sz w:val="22"/>
          <w:szCs w:val="22"/>
        </w:rPr>
      </w:pPr>
      <w:r>
        <w:rPr>
          <w:sz w:val="22"/>
          <w:szCs w:val="22"/>
        </w:rPr>
      </w:r>
    </w:p>
    <w:p>
      <w:pPr>
        <w:pStyle w:val="Normal"/>
        <w:rPr/>
      </w:pPr>
      <w:r>
        <w:rPr/>
        <w:t>Internet en intranet zijn eigenlijk geen nieuwe media, maar geheel nieuwe communicatieomgevingen, waarbinnen alle bestaande vormen van informatievoorziening en communicatie mogelijk zijn (vgl. Koeleman e.a., 2000). Op intranet kunnen medewerkers bijvoorbeeld berichten verzenden, informatie opvragen, deelnemen aan discussies, samenwerken met collega’s of een videojournaal bekijken.</w:t>
      </w:r>
    </w:p>
    <w:p>
      <w:pPr>
        <w:pStyle w:val="Normal"/>
        <w:rPr/>
      </w:pPr>
      <w:r>
        <w:rPr/>
      </w:r>
    </w:p>
    <w:p>
      <w:pPr>
        <w:pStyle w:val="Normal"/>
        <w:rPr/>
      </w:pPr>
      <w:r>
        <w:rPr/>
        <w:t xml:space="preserve">Het aantrekkelijke van internet en intranet is dat het de mogelijkheid biedt informatie op een centrale plaats neer te zetten, waar iedereen (of een specifieke groep) er bij kan. Zo biedt http://www.overheid.nl toegang tot een enorm scala aan informatie van en over overheidsorganisaties. Bij de gebruiker kunnen dan echter vragen rijzen als: ‘hoe vind ik in deze informatiebron dat wat ik zoek?’, ‘weet ik eigenlijk wel wat ik zoek?’, ‘welke woorden zal de organisatie hebben gebruikt om haar informatie weg te zetten en welke woorden moet ik dus gebruiken om die weer te vinden?’. Als we naar onze sites kijken door de ogen van de gebruiker in plaats van die van de maker, lukt het ons beter om de informatie te presenteren op een manier die aansluit bij de manier van informatiezoeken en -verwerken van gebruikers. </w:t>
      </w:r>
    </w:p>
    <w:p>
      <w:pPr>
        <w:pStyle w:val="Normal"/>
        <w:rPr/>
      </w:pPr>
      <w:r>
        <w:rPr/>
      </w:r>
    </w:p>
    <w:p>
      <w:pPr>
        <w:pStyle w:val="Normal"/>
        <w:rPr/>
      </w:pPr>
      <w:r>
        <w:rPr/>
        <w:t xml:space="preserve">Internet en intranet bieden als ‘communicatieomgeving’ in feite iedere gebruiker de mogelijkheid zelf boodschappen te produceren en op het web te plaatsen. Op de meeste internet- en intranetpagina’s van organisaties is die interactiviteit echter beperkt tot de mogelijkheid om je mening te geven op een discussieplatform of te reageren via e-mail. Over het algemeen wordt door organisaties ook nog weinig over de ‘muren’ van de eigen websites heen gekeken, terwijl juist de websites van derden informatie kunnen bevatten die van belang kan zijn voor het organisatie- en communicatiebeleid. Zo kunnen de homepages van verenigingen, politieke partijen, bedrijven en zelfs individuele burgers veel informatie bevatten over wat er zoal in de gemeente leeft. </w:t>
      </w:r>
    </w:p>
    <w:p>
      <w:pPr>
        <w:pStyle w:val="Normal"/>
        <w:rPr/>
      </w:pPr>
      <w:r>
        <w:rPr/>
      </w:r>
    </w:p>
    <w:p>
      <w:pPr>
        <w:pStyle w:val="Normal"/>
        <w:rPr/>
      </w:pPr>
      <w:r>
        <w:rPr/>
        <w:t xml:space="preserve">Internet en intranet kunnen als communicatieomgeving ook gebruikt worden om samen te werken. Men kan een gedeelde opslag van documenten creëren en vanuit verschillende werkplekken aan de documenten werken. Men kan virtueel overleggen en vergaderen (chatten, videoconferencing). </w:t>
      </w:r>
    </w:p>
    <w:p>
      <w:pPr>
        <w:pStyle w:val="Normal"/>
        <w:rPr/>
      </w:pPr>
      <w:r>
        <w:rPr/>
      </w:r>
    </w:p>
    <w:p>
      <w:pPr>
        <w:pStyle w:val="Normal"/>
        <w:rPr/>
      </w:pPr>
      <w:r>
        <w:rPr/>
        <w:t>Kortom:</w:t>
      </w:r>
    </w:p>
    <w:p>
      <w:pPr>
        <w:pStyle w:val="Normal"/>
        <w:numPr>
          <w:ilvl w:val="0"/>
          <w:numId w:val="2"/>
        </w:numPr>
        <w:rPr/>
      </w:pPr>
      <w:r>
        <w:rPr/>
        <w:t>Internet en intranet zijn bij uitstek geschikt voor de interactieve benadering van communicatie; interactiviteit biedt meer mogelijkheden voor het ontwikkelen van betrokkenheid en draagvlak</w:t>
      </w:r>
    </w:p>
    <w:p>
      <w:pPr>
        <w:pStyle w:val="Normal"/>
        <w:numPr>
          <w:ilvl w:val="0"/>
          <w:numId w:val="2"/>
        </w:numPr>
        <w:rPr/>
      </w:pPr>
      <w:r>
        <w:rPr/>
        <w:t>Internet en intranet zijn geen media zoals andere, maar nieuwe communicatieomgevingen; alle bestaande vormen van informatievoorziening zijn daarin mogelijk</w:t>
      </w:r>
    </w:p>
    <w:p>
      <w:pPr>
        <w:pStyle w:val="Normal"/>
        <w:rPr/>
      </w:pPr>
      <w:r>
        <w:rPr/>
      </w:r>
    </w:p>
    <w:p>
      <w:pPr>
        <w:pStyle w:val="Normal"/>
        <w:ind w:left="360" w:hanging="0"/>
        <w:rPr/>
      </w:pPr>
      <w:r>
        <w:rPr/>
      </w:r>
    </w:p>
    <w:p>
      <w:pPr>
        <w:pStyle w:val="Normal"/>
        <w:rPr/>
      </w:pPr>
      <w:r>
        <w:rPr/>
        <w:t>Dr. Paula Zweekhorst</w:t>
      </w:r>
    </w:p>
    <w:p>
      <w:pPr>
        <w:pStyle w:val="Normal"/>
        <w:rPr/>
      </w:pPr>
      <w:r>
        <w:rPr/>
      </w:r>
    </w:p>
    <w:p>
      <w:pPr>
        <w:pStyle w:val="Normal"/>
        <w:rPr/>
      </w:pPr>
      <w:r>
        <w:rPr/>
        <w:t xml:space="preserve">Literatuur: </w:t>
      </w:r>
    </w:p>
    <w:p>
      <w:pPr>
        <w:pStyle w:val="Normal"/>
        <w:rPr/>
      </w:pPr>
      <w:r>
        <w:rPr/>
        <w:t xml:space="preserve">Bosch, M. van den, &amp; Zweekhorst, P. (2002, april). Strategische monitoring: wat je niet ziet bestaat toch. In: Scholten, O. (Red.). </w:t>
      </w:r>
      <w:r>
        <w:rPr>
          <w:i/>
        </w:rPr>
        <w:t>Handboek interne communicatie</w:t>
      </w:r>
      <w:r>
        <w:rPr/>
        <w:t xml:space="preserve"> (p. C.4.2-3 – C.4.2-21). Alphen a/d Rijn: Samsom</w:t>
      </w:r>
    </w:p>
    <w:p>
      <w:pPr>
        <w:pStyle w:val="Normal"/>
        <w:rPr/>
      </w:pPr>
      <w:r>
        <w:rPr/>
      </w:r>
    </w:p>
    <w:p>
      <w:pPr>
        <w:pStyle w:val="Normal"/>
        <w:rPr/>
      </w:pPr>
      <w:r>
        <w:rPr/>
        <w:t xml:space="preserve">Driel, H. van (2001). </w:t>
      </w:r>
      <w:r>
        <w:rPr>
          <w:i/>
        </w:rPr>
        <w:t>Digitaal communiceren</w:t>
      </w:r>
      <w:r>
        <w:rPr/>
        <w:t>. Amsterdam: Boom</w:t>
      </w:r>
    </w:p>
    <w:p>
      <w:pPr>
        <w:pStyle w:val="Normal"/>
        <w:rPr/>
      </w:pPr>
      <w:r>
        <w:rPr/>
      </w:r>
    </w:p>
    <w:p>
      <w:pPr>
        <w:pStyle w:val="Normal"/>
        <w:rPr/>
      </w:pPr>
      <w:r>
        <w:rPr/>
        <w:t xml:space="preserve">Koeleman, H., Delden, M. van, Hasselt, J.-J. van, &amp; Vorst, L. van de (2000). </w:t>
      </w:r>
      <w:r>
        <w:rPr>
          <w:i/>
        </w:rPr>
        <w:t>Intranet voor de communicatieprofessional: een handleiding voor de opzet en verbetering van intranet in organisaties</w:t>
      </w:r>
      <w:r>
        <w:rPr/>
        <w:t>. Alphen a/d Rijn: Samsom</w:t>
      </w:r>
    </w:p>
    <w:p>
      <w:pPr>
        <w:pStyle w:val="Normal"/>
        <w:rPr/>
      </w:pP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8:50:00Z</dcterms:created>
  <dc:creator>Paula Zweekhorst</dc:creator>
  <dc:description/>
  <dc:language>en-US</dc:language>
  <cp:lastModifiedBy>Paula Zweekhorst</cp:lastModifiedBy>
  <dcterms:modified xsi:type="dcterms:W3CDTF">2002-10-16T07:54:00Z</dcterms:modified>
  <cp:revision>6</cp:revision>
  <dc:subject/>
  <dc:title>1 Wat bevalt je niet aan het huidige Intranet</dc:title>
</cp:coreProperties>
</file>