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2"/>
        </w:rPr>
      </w:pPr>
      <w:r>
        <w:rPr>
          <w:rFonts w:cs="Times New Roman" w:ascii="Times New Roman" w:hAnsi="Times New Roman"/>
          <w:sz w:val="22"/>
        </w:rPr>
        <w:t>Communicatiemanagement als kritische succesfactor: een kritieke discussi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Marianne van den Bosch en Paula Zweekhorst </w:t>
      </w:r>
      <w:r>
        <w:rPr>
          <w:rStyle w:val="FootnoteCharacters"/>
          <w:rStyle w:val="FootnoteAnchor"/>
          <w:rFonts w:cs="Times New Roman" w:ascii="Times New Roman" w:hAnsi="Times New Roman"/>
          <w:sz w:val="22"/>
        </w:rPr>
        <w:footnoteReference w:id="2"/>
      </w:r>
    </w:p>
    <w:p>
      <w:pPr>
        <w:pStyle w:val="Heading1"/>
        <w:spacing w:lineRule="auto" w:line="360" w:before="0" w:after="0"/>
        <w:jc w:val="both"/>
        <w:rPr>
          <w:rFonts w:ascii="Times New Roman" w:hAnsi="Times New Roman" w:cs="Times New Roman"/>
          <w:sz w:val="22"/>
        </w:rPr>
      </w:pPr>
      <w:r>
        <w:rPr>
          <w:rFonts w:cs="Times New Roman" w:ascii="Times New Roman" w:hAnsi="Times New Roman"/>
          <w:sz w:val="22"/>
        </w:rPr>
        <w:t xml:space="preserve">Versie: 29-06-2004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3"/>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Heading3"/>
        <w:spacing w:lineRule="auto" w:line="360" w:before="0" w:after="0"/>
        <w:jc w:val="both"/>
        <w:rPr>
          <w:rFonts w:ascii="Times New Roman" w:hAnsi="Times New Roman" w:cs="Times New Roman"/>
          <w:sz w:val="22"/>
        </w:rPr>
      </w:pPr>
      <w:r>
        <w:rPr>
          <w:rFonts w:cs="Times New Roman" w:ascii="Times New Roman" w:hAnsi="Times New Roman"/>
          <w:sz w:val="22"/>
        </w:rPr>
        <w:t xml:space="preserve">Inleiding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De laatste, pakweg anderhalf jaar, valt op steeds meer plaatsen te horen of te lezen dat communicatie een kritische succesfactor is. In dit artikel gaan we op zoek naar antwoord op de vraag wat het begrip kritische succesfactoren voor het vakgebied communicatiemanagement kan betekenen. Onze zoektocht naar het antwoord is gebaseerd op een onderzoek van een vierdejaarsstudent van onze opleiding (Ludolph, 2003), alsmede op literatuurstudie en onze eigen (onderzoeks)ervaringen met organisaties.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Heading3"/>
        <w:spacing w:lineRule="auto" w:line="360" w:before="0" w:after="0"/>
        <w:jc w:val="both"/>
        <w:rPr>
          <w:rFonts w:ascii="Times New Roman" w:hAnsi="Times New Roman" w:cs="Times New Roman"/>
          <w:sz w:val="22"/>
        </w:rPr>
      </w:pPr>
      <w:r>
        <w:rPr>
          <w:rFonts w:cs="Times New Roman" w:ascii="Times New Roman" w:hAnsi="Times New Roman"/>
          <w:sz w:val="22"/>
        </w:rPr>
        <w:t xml:space="preserve">Wat is een kritische succesfactor? </w:t>
      </w:r>
    </w:p>
    <w:p>
      <w:pPr>
        <w:pStyle w:val="TextBody"/>
        <w:spacing w:lineRule="auto" w:line="360"/>
        <w:rPr/>
      </w:pPr>
      <w:r>
        <w:rPr/>
        <w:t xml:space="preserve">Kern van de literatuur over kritische succesfactoren is dat naast financiële ook niet-financiële aspecten bijdragen aan het verwezenlijken van organisatiedoelstellingen (vgl. Daniel, 1961; Krijnen &amp; Geven, 1991; De Waal &amp; Bulthuis, 1996). Het kijken naar andere, zogenoemd 'zachte' managementfactoren zoals personeel en management kan gezien worden als een reactie op het benadrukken van de 'harde' managementfactor financiën. Maar om te overtuigen dat ook niet-financiële aspecten een bijdrage leveren aan het verwezenlijken van de organisatiedoelstellingen, moet men ze in meetbare eenheden uitdrukken. Deze meetbare eenheden vormen de kwantitatieve invulling van kwalitatieve elementen. Zo kan distributiesnelheid de prestatie-indicator zijn voor de kritische succesfactor kwaliteit. Consequentie van het in meetbare eenheden willen uitdrukken is dat elementen die niet of moeilijk in cijfers uit te drukken zijn buiten beschouwing worden gelaten. Dat geldt doorgaans ook voor de samenhang en de interactie tussen elementen en toepassingsgebieden van kritische succesfactoren (vgl. Wijn, Hofenk, Hoekstra &amp; Hengeveld, 1996).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Globaal kunnen we stellen dat kritische succesfactoren in de literatuur op twee manieren beschreven worden. In de eerste manier wordt de bijdrage aan het succes van de organisatie gemeten aan de hand van twee indicatoren: a) een onderscheidend vermogen ten opzichte van de concurrentie en b) een duurzame positieve relatie met de markt (zie bijv.: Ogilvie &amp; Piëst, 1988; Wijn, Hofenk, Hoekstra &amp; Hengeveld, 1994). De markt is in deze benadering dan ook het leidende uitgangspunt voor het opstellen van kritische succesfactoren, omdat de markt het fundamentele actieterrein van de onderneming vormt. Kritische succesfactoren zijn in dit kader de aankoopcriteria die mensen hanteren in hun overweging om de producten of diensten van deze organisatie af te nemen. </w:t>
      </w:r>
    </w:p>
    <w:p>
      <w:pPr>
        <w:pStyle w:val="Normal"/>
        <w:widowControl/>
        <w:spacing w:lineRule="auto" w:line="360"/>
        <w:jc w:val="both"/>
        <w:rPr/>
      </w:pPr>
      <w:r>
        <w:rPr>
          <w:rFonts w:cs="Times New Roman" w:ascii="Times New Roman" w:hAnsi="Times New Roman"/>
          <w:sz w:val="22"/>
        </w:rPr>
        <w:t xml:space="preserve">De tweede manier van beschrijven van kritische succesfactoren vinden we terug in de Balanced Scorecard. Volgens de ontwikkelaars daarvan, Kaplan en Norton, moet een strategie een zeven- tot tiental kritische succesfactoren bevatten om overzichtelijk te blijven (1992, 1997). </w:t>
      </w:r>
      <w:r>
        <w:rPr>
          <w:rFonts w:cs="Times New Roman" w:ascii="Times New Roman" w:hAnsi="Times New Roman"/>
          <w:color w:val="000000"/>
          <w:sz w:val="22"/>
        </w:rPr>
        <w:t xml:space="preserve">Kaplan en Norton onderscheiden vier aandachtsgebieden die belangrijk zijn voor het succes van de organisatie: </w:t>
      </w:r>
      <w:r>
        <w:rPr>
          <w:rFonts w:cs="Times New Roman" w:ascii="Times New Roman" w:hAnsi="Times New Roman"/>
          <w:sz w:val="22"/>
        </w:rPr>
        <w:t xml:space="preserve">klantgerichtheid, kwaliteit &amp; innovatie, financiën en interne bedrijfsvoering. Kritische succesfactoren worden gezien als beïnvloedbare activiteiten of activiteitsgebieden. De Balanced Scorecard is daarmee een informatiesysteem om de resultaten van de organisatie te toetsen aan vooraf vastgestelde prestatienormen (vgl. Van Veen-Dirks &amp; Wijn, 1999).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Opvallend is dat in de literatuur de termen kritische succesfactoren en kritieke succesfactoren door elkaar gebruikt worden. Sommige auteurs, zoals Wijn c.s. (1996), pleiten voor het gebruik van de term ‘kritieke succesfactor’ in plaats van ‘kritische succesfactor’, maar doorgaans lijken de termen kritische succesfactoren en kritieke succesfactoren te worden beschouwd als synoniemen.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Heading3"/>
        <w:spacing w:lineRule="auto" w:line="360" w:before="0" w:after="0"/>
        <w:jc w:val="both"/>
        <w:rPr>
          <w:rFonts w:ascii="Times New Roman" w:hAnsi="Times New Roman" w:cs="Times New Roman"/>
          <w:sz w:val="22"/>
        </w:rPr>
      </w:pPr>
      <w:r>
        <w:rPr>
          <w:rFonts w:cs="Times New Roman" w:ascii="Times New Roman" w:hAnsi="Times New Roman"/>
          <w:sz w:val="22"/>
        </w:rPr>
        <w:t xml:space="preserve">Kritische succesfactoren en communicatiemanagement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Ook in het vakgebied communicatiemanagement wordt hier en daar de term kritische succesfactor gehanteerd. Soms lijkt men daar niet veel meer mee te bedoelen dan dat communicatie(management) ‘heel belangrijk’ is voor een organisatie. Steeds vaker lijkt men echter te zoeken naar een specifieke invulling van de term. Adema, Van Riel en Wierenga (1993) gebruiken de term  ‘kritische factoren’ om aan te geven wat bijdraagt aan het welslagen van een communicatiecampagne. Auteurs als Fleisher en Mahaffy (1997) en Vos en Schoemaker (2004) zoeken aansluiting bij de Balanced Scorecard om de bijdrage van communicatiemanagement aan het succes van de organisatie aan te kunnen tonen. Zo zien Fleisher en Mahaffy (1997) in de Balanced Scorecard van Kaplan en Norton een methode om communicatiemanagement meer strategisch te laten zijn, vanwege de nadruk in de Balanced Scorecard op planning, evaluatie en terugkoppeling. Vos en Schoemaker (2004) baseren zich ook op Kaplan en Norton, maar ontwikkelen een ‘eigen’ balance scorecard om de kwaliteit van communicatie in organisaties meetbaar en verbeterbaar te maken. Bij alle hier genoemde auteurs geldt dat communicatiemanagement naast bijvoorbeeld financiën en personeel gezien wordt als een essentiële rol spelend in het verwezenlijken van de organisatiedoelstellingen. Niet slechts door ondersteunend te zijn aan de kritische succesfactoren van de organisatie, zoals financiën en personeel, maar door zélf een kritische succesfactor te zijn, of, zoals Warner stelt: “een kritisch successmeermiddel, omdat het succes van de kritische succesfactoren afhangt van communicatie.” (2002)</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Centraal in de discussie over communicatiemanagement als kritische succesfactor staat de zoektocht naar de waarde van communicatiemanagement voor organisaties. De passie voor cijfers en meetbaarheid die in het topmanagement van organisaties vaak de boventoon voert, lijkt deze zoektocht een belangrijke impuls te geven. Gevraagd wordt namelijk naar criteria aan de hand waarvan beoordeeld kan worden of communicatie effectief is en dus marktwaarde heeft en beheersbaar is. Wij willen hier de stelling verdedigen dat, door het benadrukken van het belang van accountability, communicatiemanagers een belangrijk aspect, namelijk dat de organisationele werkelijkheid een communicatieve werkelijkheid is, uit het oog te verliezen. Dat aspect zouden wij juist de kern van communicatiemanagement willen noemen. Die communicatieve werkelijkheid van organisaties moet bekeken worden vanuit twee gezichtsvelden: 1) de organisatie als communicator die in zendend en ontvangend opzicht bezig is en 2) de organisatie die oog heeft voor de uitwisseling van boodschappen bij interne en externe publieksgroepen en de betekenissen die die groepen aan die boodschappen geven. We hebben het dan over het onderscheid tussen communicatie als sociaal proces en communicatie als cultureel proces (vgl. Zweekhorst, 2001).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In de visie op communicatie als sociaal proces ligt de nadruk op het teleologisch handelen van de deelnemers aan het communicatieproces. In deze visie kunnen we onderscheid maken in drie opvattingen van communicatie (Zweekhorst, 2001).</w:t>
      </w:r>
    </w:p>
    <w:p>
      <w:pPr>
        <w:pStyle w:val="Normal"/>
        <w:widowControl/>
        <w:numPr>
          <w:ilvl w:val="1"/>
          <w:numId w:val="3"/>
        </w:numPr>
        <w:spacing w:lineRule="auto" w:line="360"/>
        <w:jc w:val="both"/>
        <w:rPr>
          <w:rFonts w:ascii="Times New Roman" w:hAnsi="Times New Roman" w:cs="Times New Roman"/>
          <w:sz w:val="22"/>
        </w:rPr>
      </w:pPr>
      <w:r>
        <w:rPr>
          <w:rFonts w:cs="Times New Roman" w:ascii="Times New Roman" w:hAnsi="Times New Roman"/>
          <w:sz w:val="22"/>
        </w:rPr>
        <w:t>Eenzijdige opvatting: “Communicatie is een proces van niet specifiek gerichte verspreiding met uitsluitend aandacht voor de zenderactiviteit” (Van Ruler, 1996, p.42).</w:t>
      </w:r>
    </w:p>
    <w:p>
      <w:pPr>
        <w:pStyle w:val="Normal"/>
        <w:widowControl/>
        <w:numPr>
          <w:ilvl w:val="1"/>
          <w:numId w:val="3"/>
        </w:numPr>
        <w:spacing w:lineRule="auto" w:line="360"/>
        <w:jc w:val="both"/>
        <w:rPr>
          <w:rFonts w:ascii="Times New Roman" w:hAnsi="Times New Roman" w:cs="Times New Roman"/>
          <w:sz w:val="22"/>
        </w:rPr>
      </w:pPr>
      <w:r>
        <w:rPr>
          <w:rFonts w:cs="Times New Roman" w:ascii="Times New Roman" w:hAnsi="Times New Roman"/>
          <w:sz w:val="22"/>
        </w:rPr>
        <w:t xml:space="preserve">Gecontroleerd eenrichtingsverkeer opvatting: Communicatie is een “lineair proces waaraan actieve zenders en daarop reagerende ontvangers te pas komen” (Zweekhorst, 2001, p. 28). </w:t>
      </w:r>
    </w:p>
    <w:p>
      <w:pPr>
        <w:pStyle w:val="Normal"/>
        <w:widowControl/>
        <w:numPr>
          <w:ilvl w:val="1"/>
          <w:numId w:val="3"/>
        </w:numPr>
        <w:spacing w:lineRule="auto" w:line="360"/>
        <w:jc w:val="both"/>
        <w:rPr>
          <w:rFonts w:ascii="Times New Roman" w:hAnsi="Times New Roman" w:cs="Times New Roman"/>
          <w:sz w:val="22"/>
        </w:rPr>
      </w:pPr>
      <w:r>
        <w:rPr>
          <w:rFonts w:cs="Times New Roman" w:ascii="Times New Roman" w:hAnsi="Times New Roman"/>
          <w:sz w:val="22"/>
        </w:rPr>
        <w:t>Interactieopvatting: “Communicatie is een proces van uitwisseling. Nadruk ligt op symmetrie in het zenden en ontvangen en op het elkaar beïnvloeden door de deelnemers in het communicatieproces” (Van den Bosch &amp; Zweekhorst, 2002, p. C.4.2-10).</w:t>
      </w:r>
    </w:p>
    <w:p>
      <w:pPr>
        <w:pStyle w:val="Normal"/>
        <w:widowControl/>
        <w:spacing w:lineRule="auto" w:line="360"/>
        <w:ind w:left="1080" w:hanging="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De visie op communicatie als cultureel proces draagt de visie op communicatie als sociaal proces in zich, in de zin dat ook in de visie op communicatie als cultureel proces communicatie wordt gezien als een proces van maken, verspreiden, ontvangen en interpeteren van boodschappen. Maar de nadruk ligt in de cultureelprocesvisie niet slechts op het handelen van de deelnemers aan het communicatieproces om bepaalde doelen te bereiken. De focus ligt in die visie op openbaar maken, zijn en raken (Zweekhorst, 2001).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Eerder hebben we aangegeven dat de termen kritische succesfactoren en kritieke succesfactoren door elkaar gebruikt worden. Wij denken dat het vakgebied communicatiemanagement verduidelijkt kan worden door juist deze twee termen met hun eigen betekenis te gebruiken in relatie tot de twee gezichtsvelden: communicatie als sociaal proces en communicatie als cultureel proces.</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Heading2"/>
        <w:spacing w:lineRule="auto" w:line="360"/>
        <w:ind w:firstLine="720"/>
        <w:rPr/>
      </w:pPr>
      <w:r>
        <w:rPr/>
        <w:t xml:space="preserve">Gezichtsveld 1: communicatie als kritieke succesfactor  </w:t>
      </w:r>
    </w:p>
    <w:p>
      <w:pPr>
        <w:pStyle w:val="Normal"/>
        <w:widowControl/>
        <w:spacing w:lineRule="auto" w:line="360"/>
        <w:jc w:val="both"/>
        <w:rPr/>
      </w:pPr>
      <w:r>
        <w:rPr>
          <w:rFonts w:cs="Times New Roman" w:ascii="Times New Roman" w:hAnsi="Times New Roman"/>
          <w:sz w:val="22"/>
        </w:rPr>
        <w:t xml:space="preserve">Een veel voorkomende visie op de communicatiemanager is die van de communicatiemanager als manager van boodschapverkeer tussen organisatie en publieksgroepen. Deze communicatiemanager is teleologisch oftewel outputgericht bezig, gericht op het bijdragen aan de verwezenlijking van de doelstellingen van de organisatie.  Hij is gericht op het zo goed mogelijk afstemmen van het communicatieve handelen tussen organisatie en publieksgroepen. Door het managen van het boodschapverkeer tussen organisatie en publieksgroep(en) probeert hij zijn einddoel te verwezenlijken. In die zin kunnen we spreken van communicatie als een ‘kritieke succesfactor’. De betekenis van kritiek volgens de </w:t>
      </w:r>
      <w:r>
        <w:rPr>
          <w:rFonts w:cs="Times New Roman" w:ascii="Times New Roman" w:hAnsi="Times New Roman"/>
          <w:smallCaps/>
        </w:rPr>
        <w:t>Van Dale</w:t>
      </w:r>
      <w:r>
        <w:rPr>
          <w:rFonts w:cs="Times New Roman" w:ascii="Times New Roman" w:hAnsi="Times New Roman"/>
          <w:sz w:val="22"/>
        </w:rPr>
        <w:t xml:space="preserve"> is immers: ‘beslissend of doorslaggevend voor een gunstige afloop’.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Een voorbeeld waarin duidelijk wordt dat communicatie een kritieke factor is is de manier waarop Ahold omging met de communicatie rondom enerzijds de fraudezaak in de Verenigde Staten en anderzijds het salarispakket van topmanager Moberg. De kwesties werden in het publieke debat breed uitgemeten. Steeds opnieuw werden nieuwe aspecten en perspectieven aan het debat toegevoegd. De corporate communicatieafdeling van Ahold stond op scherp: “We hebben dag en nacht gewerkt om journalisten waar mogelijk van feiten en achtergrondinformatie te voorzien. Je kunt alleen geen commentaar geven op zaken die nog in onderzoek zijn” (Christians in: Van Zanten, 2003, p. 12 interview). Ahold werd min of meer gedwongen in een verdedigingspositie. “[Christians is] als senior vice-president Corporate Communications onophoudelijk bezig geweest met het uittrappen van steeds weer oplaaiende vuurtjes” (Van Zanten, 2003, p. 12).</w:t>
      </w:r>
    </w:p>
    <w:p>
      <w:pPr>
        <w:pStyle w:val="Normal"/>
        <w:widowControl/>
        <w:spacing w:lineRule="auto" w:line="360"/>
        <w:ind w:left="-360" w:hanging="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pPr>
      <w:r>
        <w:rPr>
          <w:rFonts w:cs="Times New Roman" w:ascii="Times New Roman" w:hAnsi="Times New Roman"/>
          <w:sz w:val="22"/>
        </w:rPr>
        <w:t xml:space="preserve">Illustratief zijn ook de reacties van verschillende bedrijven op hun score in de </w:t>
      </w:r>
      <w:r>
        <w:rPr>
          <w:rFonts w:cs="Times New Roman" w:ascii="Times New Roman" w:hAnsi="Times New Roman"/>
          <w:i/>
          <w:sz w:val="22"/>
        </w:rPr>
        <w:t>Nationale Koffietest</w:t>
      </w:r>
      <w:r>
        <w:rPr>
          <w:rFonts w:cs="Times New Roman" w:ascii="Times New Roman" w:hAnsi="Times New Roman"/>
          <w:sz w:val="22"/>
        </w:rPr>
        <w:t xml:space="preserve"> van het Algemeen Dagblad (Bogaards &amp; Hovius, 2003). Sommige bedrijven zijn vooral defensief in hun reactie. Bijvoorbeeld:</w:t>
      </w:r>
    </w:p>
    <w:p>
      <w:pPr>
        <w:pStyle w:val="Normal"/>
        <w:widowControl/>
        <w:spacing w:lineRule="auto" w:line="360"/>
        <w:ind w:left="720" w:hanging="0"/>
        <w:jc w:val="both"/>
        <w:rPr/>
      </w:pPr>
      <w:r>
        <w:rPr>
          <w:rFonts w:cs="Times New Roman" w:ascii="Times New Roman" w:hAnsi="Times New Roman"/>
          <w:i/>
          <w:sz w:val="22"/>
        </w:rPr>
        <w:t>De Dikke van Dale</w:t>
      </w:r>
      <w:r>
        <w:rPr>
          <w:rFonts w:cs="Times New Roman" w:ascii="Times New Roman" w:hAnsi="Times New Roman"/>
          <w:sz w:val="22"/>
        </w:rPr>
        <w:t xml:space="preserve"> (rang 53): “Wij kunnen ons niet voorstellen dat het zo slecht is als u schetst. Wij verkopen 1500 koppen koffie per week en krijgen nooit klachten.” </w:t>
      </w:r>
    </w:p>
    <w:p>
      <w:pPr>
        <w:pStyle w:val="Normal"/>
        <w:widowControl/>
        <w:spacing w:lineRule="auto" w:line="360"/>
        <w:ind w:left="720" w:hanging="0"/>
        <w:jc w:val="both"/>
        <w:rPr>
          <w:rFonts w:ascii="Times New Roman" w:hAnsi="Times New Roman" w:cs="Times New Roman"/>
          <w:i/>
          <w:i/>
          <w:sz w:val="22"/>
        </w:rPr>
      </w:pPr>
      <w:r>
        <w:rPr>
          <w:rFonts w:cs="Times New Roman" w:ascii="Times New Roman" w:hAnsi="Times New Roman"/>
          <w:i/>
          <w:sz w:val="22"/>
        </w:rPr>
      </w:r>
    </w:p>
    <w:p>
      <w:pPr>
        <w:pStyle w:val="Normal"/>
        <w:widowControl/>
        <w:spacing w:lineRule="auto" w:line="360"/>
        <w:ind w:left="720" w:hanging="0"/>
        <w:jc w:val="both"/>
        <w:rPr/>
      </w:pPr>
      <w:r>
        <w:rPr>
          <w:rFonts w:cs="Times New Roman" w:ascii="Times New Roman" w:hAnsi="Times New Roman"/>
          <w:i/>
          <w:sz w:val="22"/>
        </w:rPr>
        <w:t xml:space="preserve">Van der Valk </w:t>
      </w:r>
      <w:r>
        <w:rPr>
          <w:rFonts w:cs="Times New Roman" w:ascii="Times New Roman" w:hAnsi="Times New Roman"/>
          <w:sz w:val="22"/>
        </w:rPr>
        <w:t xml:space="preserve">(rang 61): “Onze koffie is net als het Amstelhotel van A-kwaliteit. Een afwijking is niet mogelijk. Bovendien mag De Pier zich elk jaar verheugen over zo’n 500.000 bezoekers”.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Reacties van andere bedrijven zijn meer offensief van aard. Ze gaan in de tegenaanval door het AD of het onderzoek van het AD te bekritiseren. Bijvoorbeeld:</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ind w:left="720" w:hanging="0"/>
        <w:jc w:val="both"/>
        <w:rPr/>
      </w:pPr>
      <w:r>
        <w:rPr>
          <w:rFonts w:cs="Times New Roman" w:ascii="Times New Roman" w:hAnsi="Times New Roman"/>
          <w:i/>
          <w:sz w:val="22"/>
        </w:rPr>
        <w:t>Shell station Ruygenbroek-West</w:t>
      </w:r>
      <w:r>
        <w:rPr>
          <w:rFonts w:cs="Times New Roman" w:ascii="Times New Roman" w:hAnsi="Times New Roman"/>
          <w:sz w:val="22"/>
        </w:rPr>
        <w:t xml:space="preserve"> (rang 34): “Per week verkopen we zo’n 4000 koppen koffie, tegenover 70 exemplaren van het Algemeen Dagblad. U zou zich dus meer zorgen moeten maken over de kwaliteit van het AD”.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rPr>
          <w:rFonts w:ascii="Times New Roman" w:hAnsi="Times New Roman" w:cs="Times New Roman"/>
          <w:sz w:val="22"/>
        </w:rPr>
      </w:pPr>
      <w:r>
        <w:rPr>
          <w:rFonts w:cs="Times New Roman" w:ascii="Times New Roman" w:hAnsi="Times New Roman"/>
          <w:sz w:val="22"/>
        </w:rPr>
        <w:t>Sommige bedrijven reageren op een positieve en creatieve manier op het testresultaat. Ze gebruiken de gelegenheid die het AD hen biedt om in de krant te reageren op de uitslag, om méér te zeggen dan alleen het wel of niet eens zijn met de uitslag. Bijvoorbeeld:</w:t>
      </w:r>
    </w:p>
    <w:p>
      <w:pPr>
        <w:pStyle w:val="Normal"/>
        <w:widowControl/>
        <w:spacing w:lineRule="auto" w:line="360"/>
        <w:rPr>
          <w:rFonts w:ascii="Times New Roman" w:hAnsi="Times New Roman" w:cs="Times New Roman"/>
          <w:sz w:val="22"/>
        </w:rPr>
      </w:pPr>
      <w:r>
        <w:rPr>
          <w:rFonts w:cs="Times New Roman" w:ascii="Times New Roman" w:hAnsi="Times New Roman"/>
          <w:sz w:val="22"/>
        </w:rPr>
      </w:r>
    </w:p>
    <w:p>
      <w:pPr>
        <w:pStyle w:val="Normal"/>
        <w:widowControl/>
        <w:spacing w:lineRule="auto" w:line="360"/>
        <w:ind w:left="720" w:hanging="0"/>
        <w:jc w:val="both"/>
        <w:rPr/>
      </w:pPr>
      <w:r>
        <w:rPr>
          <w:rFonts w:cs="Times New Roman" w:ascii="Times New Roman" w:hAnsi="Times New Roman"/>
          <w:i/>
          <w:sz w:val="22"/>
        </w:rPr>
        <w:t>Ikea (rang 12)</w:t>
      </w:r>
      <w:r>
        <w:rPr>
          <w:rFonts w:cs="Times New Roman" w:ascii="Times New Roman" w:hAnsi="Times New Roman"/>
          <w:sz w:val="22"/>
        </w:rPr>
        <w:t xml:space="preserve">: “In het café bij de uitgang schenken wij inderdaad koffie in kartonnen bekers. In het restaurant serveren we de koffie in écht servies. Wist u al dat onze koffie elke dag van 9-10 uur gratis is?”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ind w:left="720" w:hanging="0"/>
        <w:jc w:val="both"/>
        <w:rPr/>
      </w:pPr>
      <w:r>
        <w:rPr>
          <w:rFonts w:cs="Times New Roman" w:ascii="Times New Roman" w:hAnsi="Times New Roman"/>
          <w:i/>
          <w:sz w:val="22"/>
        </w:rPr>
        <w:t xml:space="preserve">Tankstation Texaco </w:t>
      </w:r>
      <w:r>
        <w:rPr>
          <w:rFonts w:cs="Times New Roman" w:ascii="Times New Roman" w:hAnsi="Times New Roman"/>
          <w:sz w:val="22"/>
        </w:rPr>
        <w:t xml:space="preserve">(rang 57): “Onze klanten zijn ‘on the move’ en willen snel, comfortabel en goedkoop een kop koffie. Dat bieden wij voor slechts 70 cent per kop. We hebben de toenemende vraag naar verse kwaliteitskoffie bij onze klanten erkend en onderzoeken de mogelijkheden om daarop in te spelen.”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Er kunnen zich altijd onverwachte situaties voordoen voor een organisatie. Ook een zorgvuldig plannende communicatiemanager, die met allerlei factoren rekening houdt, kan dan voor verrassingen komen te staan: “We waren verrast […]. Meneer Heijn verbaliseerde de gevoelens van veel Aholdmedewerkers. Mensen voelden zich boos, verdrietig en medeschuldig. Hij kwam tegemoet aan de emotionele aspecten van de crisis, waar wij dat als communicatieafdeling niet konden” (Christians, in: Van Zanten, 2003, p. 13). Uit de vele artikelen die over de crisissituatie bij Ahold in de media verschenen komt naar voren dat de communicatiemanagementafdeling van Ahold oog had voor de omgeving en factoren die een rol spelen bij het succes van de communicatiemanagement. Betekenisconstructies bij het publiek worden meegenomen in vervolgacties (‘mensen voelden zich boos, verdrietig en medeschuldig’). Maar opvallend is dat ze het bij Ahold vooral laten bij reageren op de commotie die is ontstaan. Van proactief handelen lijkt geen sprake.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Uitgaan van de sociaalprocesvisie betekent dat men gericht is op het plannen van communicatiestrategie, waarbij het proces van uitwisselen van boodschappen tussen organisatie enerzijds en publieksgroepen anderzijds centraal staat. Factoren die dat proces mogelijk verstoren probeert men zoveel mogelijk op te sporen en te beheren. Er kunnen zich echter altijd onvoorziene omstandigheden voordoen waarbij andere factoren een rol spelen. Dan zal men doorgaans zeggen dat allerlei factoren buitenaf gemaakt hebben dat het proces niet geslaagd is. “Schenk heeft er een mooie verklaring voor: de minimax-spijttheorie. ‘Toplieden van bedrijven streven naar de minste spijt. Is er een golf van fusies en overnames aan de gang, dan is het makkelijker om wel mee te doen dan om het te laten. Mislukt namelijk een fusie, dan kun je dat altijd nog wijten aan de slechte economie of aan andere onvoorziene omstandigheden. Maar doe je niet mee en mis je daardoor een enorme kans, dan krijg je een lawine van protest over je heen. In beide gevallen spijt het je, maar de spijt in het eerste geval is een stuk kleiner dan in het tweede’”. (Van Gelder, 2003, p.15).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pPr>
      <w:r>
        <w:rPr>
          <w:rFonts w:cs="Times New Roman" w:ascii="Times New Roman" w:hAnsi="Times New Roman"/>
          <w:sz w:val="22"/>
        </w:rPr>
        <w:t xml:space="preserve">Op onderdelen en in bepaalde situaties is communicatiemanagement kritiek, want outputgericht. Daar is niks mis mee, integendeel. Want natuurlijk is het belangrijk te zoeken naar prestatie-indicatoren waarmee gemeten kan worden hoe en in hoeverre communicatiemanagement een bijdrage kan leveren aan de organisatiedoelstellingen. Instrumenten als Balanced Scorecard, Value Based Scorecard en 6Sigma kunnen gebruikt worden om plaats, functie en mogelijkheden van communicatie zichtbaar te maken. Maar als het daarbij blijft, is het beperkt. Want centraal in zo’n zoektocht blijft toch de optiek van beheersbaarheid en accountability. Die optiek wordt ingegeven door de dominante rol die de markt heeft in onze samenleving. De publieke ruimte, de maatschappelijke ruimte waarin burgers de samenleving gestalte geven, dreigt daardoor teruggebracht te worden tot de markt van vraag en aanbod. Terwijl het belang dat of de belangstelling die mensen onderling met elkaar delen weliswaar aanleiding geeft “tot allerlei communicatieactiviteiten onder de betrokken belangstellenden, maar niet zonder meer tot het organiseren van een min of meer vast verband tussen zender en ontvanger” (Evers, 1999, p.42). Wanneer een organisatie ten aanzien van communicatiemanagement alleen oog heeft voor ‘de markt’, zal ze dergelijke communicatieactiviteiten in de publieke ruimte niet (h)erkennen. </w:t>
      </w:r>
      <w:r>
        <w:rPr>
          <w:rFonts w:cs="Times New Roman" w:ascii="Times New Roman" w:hAnsi="Times New Roman"/>
          <w:color w:val="000000"/>
          <w:sz w:val="22"/>
        </w:rPr>
        <w:t xml:space="preserve">De organisatie kan dan voor verrassingen komen te staan, want te maken krijgen met publieksgroepen die zich inzetten voor een gedeeld belang en die met elkaar beslissen wat ze belangrijk vinden en van deze en andere organisaties verlangen. </w:t>
      </w:r>
    </w:p>
    <w:p>
      <w:pPr>
        <w:pStyle w:val="Normal"/>
        <w:widowContro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spacing w:lineRule="auto" w:line="360"/>
        <w:jc w:val="both"/>
        <w:rPr/>
      </w:pPr>
      <w:r>
        <w:rPr>
          <w:rFonts w:cs="Times New Roman" w:ascii="Times New Roman" w:hAnsi="Times New Roman"/>
          <w:sz w:val="22"/>
        </w:rPr>
        <w:t xml:space="preserve">Een communicatiemanager die uitgaat van de sociaalprocesvisie op communicatie ziet communicatie als een episodisch proces, dat wil zeggen een proces met een duidelijk begin en einde. Wanneer er in het communicatieproces iets mis gaat kan de communicatiemanager, zeker die met een interactieve visie, meestal wel aangeven wat waar is misgegaan. Hij zal dat dan misschien meenemen in het volgende communicatieproces, waaruit hij wellicht weer andere lering trekt, enzovoort. Wat de communicatiemanager dan echter niet meeneemt is dat de organisationele werkelijkheid een communicatieve werkelijkheid is en die behelst meer dan alleen een (aaneen)schakeling van sociaalprocessen. </w:t>
      </w:r>
      <w:r>
        <w:rPr>
          <w:rFonts w:cs="Times New Roman" w:ascii="Times New Roman" w:hAnsi="Times New Roman"/>
          <w:sz w:val="22"/>
          <w:lang w:val="en-US"/>
        </w:rPr>
        <w:t xml:space="preserve">Communicatie is vooral een symbolisch proces ‘whereby reality is produced, maintained, repaired en transformed’ (Carey, 1975, p.10). </w:t>
      </w:r>
      <w:r>
        <w:rPr>
          <w:rFonts w:cs="Times New Roman" w:ascii="Times New Roman" w:hAnsi="Times New Roman"/>
          <w:sz w:val="22"/>
        </w:rPr>
        <w:t xml:space="preserve">In communicatie met anderen geven mensen betekenis aan de werkelijkheid om hen heen (Berger &amp; Luckmann, 1966). Belangrijk voor een organisatie is dan niet slechts wat de organisatie en haar publieksgroepen ten opzichte van elkaar zeggen en doen, maar ook de manier waarop de publieksgroepen in communicatie met anderen eigen betekenis geven aan situaties en dus aan organisaties en aan de communicatie met organisaties. Van beheersbaarheid en stuurbaarheid van communicatie kan daarom geen sprake zijn. Het gaat niet om het organiseren van een dialoog of het komen tot consensus, het gaat om het creëren van mogelijkheden tot uitwisseling en interpretatie van boodschappen bij de publieksgroepen. “Publieksgroepen worden niet alleen gekenmerkt door het hebben van gezamenlijke doelen, maar in het feit dat ze elkaar herkennen in hun betekenisconstructies” (Van den Bosch &amp; Zweekhorst, 2002, p.C4.2-15).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Heading2"/>
        <w:spacing w:lineRule="auto" w:line="360"/>
        <w:ind w:firstLine="720"/>
        <w:rPr/>
      </w:pPr>
      <w:r>
        <w:rPr/>
        <w:t>Gezichtsveld 2: communicatie als kritische succesfactor</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pPr>
      <w:r>
        <w:rPr>
          <w:rFonts w:cs="Times New Roman" w:ascii="Times New Roman" w:hAnsi="Times New Roman"/>
          <w:sz w:val="22"/>
        </w:rPr>
        <w:t xml:space="preserve">De erkenning van het niet-episodische karakter en de weerbarstigheid van communicatie dwingt de communicatiemanager tot het op een andere manier kijken naar en omgaan met communicatie, namelijk vanuit een cultureelprocesvisie. Is de communicatiemanager met een sociaalprocesvisie vooral bezig </w:t>
      </w:r>
      <w:r>
        <w:rPr>
          <w:rFonts w:cs="Times New Roman" w:ascii="Times New Roman" w:hAnsi="Times New Roman"/>
          <w:i/>
          <w:sz w:val="22"/>
        </w:rPr>
        <w:t xml:space="preserve">in </w:t>
      </w:r>
      <w:r>
        <w:rPr>
          <w:rFonts w:cs="Times New Roman" w:ascii="Times New Roman" w:hAnsi="Times New Roman"/>
          <w:sz w:val="22"/>
        </w:rPr>
        <w:t xml:space="preserve">het communicatieproces van boodschappen maken en verspreiden, de communicatiemanager met een cultureelprocesvisie is daarnaast bezig met na te denken </w:t>
      </w:r>
      <w:r>
        <w:rPr>
          <w:rFonts w:cs="Times New Roman" w:ascii="Times New Roman" w:hAnsi="Times New Roman"/>
          <w:i/>
          <w:sz w:val="22"/>
        </w:rPr>
        <w:t xml:space="preserve">over </w:t>
      </w:r>
      <w:r>
        <w:rPr>
          <w:rFonts w:cs="Times New Roman" w:ascii="Times New Roman" w:hAnsi="Times New Roman"/>
          <w:sz w:val="22"/>
        </w:rPr>
        <w:t xml:space="preserve">communicatie. De communicatiemanager maakt daardoor andere keuzes, die niet alleen gericht zijn op de communicatie tussen de organisatie en publieksgroep(en), maar ook op de betekenis van de communicatieve werkelijkheid voor het organisatiebeleid. De communicatiemanager met een cultureelprocesvisie kijkt naar het organisatiebeleid vanuit communicatieperspectief. Communicatiemanagement is dan niet slechts een afgeleide van het organisatiemanagement, maar stuurt het organisatiemanagement zelf. Op deze manier levert communicatiemanagement een bijdrage aan de ontwikkeling van het strategisch beleid. Analyse en strategie spelen daarbij een essentiële rol: de communicatiemanager verzamelt gegevens die van belang zijn voor het welslagen van de organisatie en die meegenomen kunnen worden bij het ontwikkelen van het strategisch beleid van de organisatie. Door te monitoren worden de interne en externe omgeving van de organisatie verkend met het oog op ontwikkelingen die mogelijk van belang zijn voor de organisatie. De communicatiemanager met een cultureelprocesvisie kijkt daarbij naar andere dingen dan alleen het vóórkomen van de organisatie in de openbaarheid (knipselkrant), en ook verder dan alleen het hier en nu. Hij kijkt bijvoorbeeld naar het publieke debat dat zou kunnen ontstaan ná het in de krant verschijnen van een bericht over de organisatie. Zo reageert </w:t>
      </w:r>
      <w:r>
        <w:rPr>
          <w:rFonts w:cs="Times New Roman" w:ascii="Times New Roman" w:hAnsi="Times New Roman"/>
          <w:i/>
          <w:sz w:val="22"/>
        </w:rPr>
        <w:t>Delifrance</w:t>
      </w:r>
      <w:r>
        <w:rPr>
          <w:rFonts w:cs="Times New Roman" w:ascii="Times New Roman" w:hAnsi="Times New Roman"/>
          <w:sz w:val="22"/>
        </w:rPr>
        <w:t xml:space="preserve"> op de hiervoor aangehaalde koffietest van het Algemeen Dagblad, waarin ze op rang 51 eindigde, met oog voor de lezer van de betreffende krant: “De door u geconstateerde afwijking is voor ons reden opleiding en controle verder te verbeteren. Omdat wij beslist beter kunnen, bieden wij al onze klanten en </w:t>
      </w:r>
      <w:r>
        <w:rPr>
          <w:rFonts w:cs="Times New Roman" w:ascii="Times New Roman" w:hAnsi="Times New Roman"/>
          <w:sz w:val="22"/>
          <w:u w:val="single"/>
        </w:rPr>
        <w:t>uw lezers</w:t>
      </w:r>
      <w:r>
        <w:rPr>
          <w:rFonts w:cs="Times New Roman" w:ascii="Times New Roman" w:hAnsi="Times New Roman"/>
          <w:sz w:val="22"/>
        </w:rPr>
        <w:t xml:space="preserve"> graag aan </w:t>
      </w:r>
      <w:r>
        <w:rPr>
          <w:rFonts w:cs="Times New Roman" w:ascii="Times New Roman" w:hAnsi="Times New Roman"/>
          <w:sz w:val="22"/>
          <w:u w:val="single"/>
        </w:rPr>
        <w:t>gratis de koffie te komen proeven</w:t>
      </w:r>
      <w:r>
        <w:rPr>
          <w:rFonts w:cs="Times New Roman" w:ascii="Times New Roman" w:hAnsi="Times New Roman"/>
          <w:sz w:val="22"/>
        </w:rPr>
        <w:t xml:space="preserve"> in de vestiging Gorinchem Plaza”[onderstreping toegevoegd]. </w:t>
      </w:r>
    </w:p>
    <w:p>
      <w:pPr>
        <w:pStyle w:val="Normal"/>
        <w:widowContro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spacing w:lineRule="auto" w:line="360"/>
        <w:jc w:val="both"/>
        <w:rPr/>
      </w:pPr>
      <w:r>
        <w:rPr>
          <w:rFonts w:cs="Times New Roman" w:ascii="Times New Roman" w:hAnsi="Times New Roman"/>
          <w:color w:val="000000"/>
          <w:sz w:val="22"/>
        </w:rPr>
        <w:t xml:space="preserve">De complexiteit van communicatie als sociaal- én  cultureelproces vraagt om een </w:t>
      </w:r>
      <w:r>
        <w:rPr>
          <w:rFonts w:cs="Times New Roman" w:ascii="Times New Roman" w:hAnsi="Times New Roman"/>
          <w:i/>
          <w:color w:val="000000"/>
          <w:sz w:val="22"/>
        </w:rPr>
        <w:t>giraffeview</w:t>
      </w:r>
      <w:r>
        <w:rPr>
          <w:rFonts w:cs="Times New Roman" w:ascii="Times New Roman" w:hAnsi="Times New Roman"/>
          <w:color w:val="000000"/>
          <w:sz w:val="22"/>
        </w:rPr>
        <w:t xml:space="preserve">: ‘from such a height the giraffe can see the </w:t>
      </w:r>
      <w:r>
        <w:rPr>
          <w:rFonts w:cs="Times New Roman" w:ascii="Times New Roman" w:hAnsi="Times New Roman"/>
          <w:i/>
          <w:color w:val="000000"/>
          <w:sz w:val="22"/>
        </w:rPr>
        <w:t>big picture’</w:t>
      </w:r>
      <w:r>
        <w:rPr>
          <w:rFonts w:cs="Times New Roman" w:ascii="Times New Roman" w:hAnsi="Times New Roman"/>
          <w:color w:val="000000"/>
          <w:sz w:val="22"/>
        </w:rPr>
        <w:t xml:space="preserve"> (Littlejohn &amp; Gray, 1992), en toch staat  de giraffe met de poten op de grond in het hier en nu. Wij herkennen de giraffeview in dat wat één van de geïnterviewden ons in een onderzoek onder HRManagers naar de waarde van strategisch management voor organisaties omschreef als zeer belangrijk: “integraal denken, dus over de disciplines heen en bijdragend aan de koers van de organisatie. Je ontstijgt dan het adhoc en hier-en-nu beleid. Maar tussendoor en tegelijkertijd krijg je toch te maken met de realiteit van de strategie van alledag”. </w:t>
      </w:r>
      <w:r>
        <w:rPr>
          <w:rFonts w:cs="Times New Roman" w:ascii="Times New Roman" w:hAnsi="Times New Roman"/>
          <w:sz w:val="22"/>
        </w:rPr>
        <w:t xml:space="preserve">De communicatiemanager  met een cultureelprocesvisie ziet alle beheer van de sociaalprocessen in een groter geheel van de organisatie in haar omgeving. Tegelijkertijd heeft hij/zij oog voor het strategisch beleid van de organisatie in de toekomst. Deze communicatiemanager schept een klimaat waarin de interne en externe publieksgroepen boodschappen kunnen uitwisselen, informatie gemeengoed kunnen laten worden en zinvolle betekenissen kunnen construeren.   Dán kunnen we spreken van communicatie als een kritische succesfactor, waarbij we uitgaan van de betekenis van kritisch in de zin van ‘onderzoekend, nauwlettend, beoordelend en bekritiserend’.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Communicatiemanagement is zowel een kritieke als een kritische succesfactor in een organisatie. Kritiek, omdat communicatiemanagement op sommige momenten een cruciale rol speelt in het wel of niet slagen van de organisatiedoelstellingen. En kritisch, omdat de organisationele werkelijkheid een communicatieve werkelijkheid is. Dat vraagt bij de ontwikkeling van het strategisch beleid van de organisatie om input vanuit communicatie.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b/>
          <w:b/>
          <w:sz w:val="22"/>
        </w:rPr>
      </w:pPr>
      <w:r>
        <w:rPr>
          <w:rFonts w:cs="Times New Roman" w:ascii="Times New Roman" w:hAnsi="Times New Roman"/>
          <w:b/>
          <w:sz w:val="22"/>
        </w:rPr>
        <w:t xml:space="preserve">Communicatiemanagement als kritieke en kritische succesfactor: wat vraagt dat van de communicatiemanager? </w:t>
      </w:r>
    </w:p>
    <w:p>
      <w:pPr>
        <w:pStyle w:val="Normal"/>
        <w:widowContro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In de praktijk van communicatie is het niet reëel te kiezen tussen pragmatisch, korte termijn en  outputgericht handelen en strategisch, lange termijn en inputgericht handelen. Immers: wanneer men communicatiemanagement een meer beleidsstrategische invulling wil geven, betekent dat niet dat men zich niet meer bezig houdt met praktische uitvoering.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Vanuit de cultureelprocesvisie het sociaalproces beheren betekent dat de communicatiemanager:</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Een groter veld (over)ziet en daardoor meer issues, factoren en actoren.</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Strategisch kan denken in scenario’s op basis van issues en betekenisconstructies. </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Bijdraagt aan het formuleren van het organisatiebeleid én aan het verwezenlijken van de organisatiedoelen: juist de complexiteit van communicatieprocessen maakt duidelijk dat organisatiebeleid reeds bij de input niet zonder communicatie kan. </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Zowel in het communicatieproces als er boven staat (giraffeview).</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Het boodschapverkeer beheert in ontvangende, inventariserende, analyserende en scenariovormende zin.</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Verder kijkt dan het beheren van enkelvoudige, zij het vaak complexe, communicatieprocessen.</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Naast het maken en verspreiden van boodschappen vooral ook bezig is met waarnemen.</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 xml:space="preserve">Omdat hij weet dat communicatie een proces is dat alle kanten op kan gaan, gaat de communicatiemanager anders te werk, namelijk door: </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Monitoring van de omgeving als mentaliteit (Van den Bosch &amp; Zweekhorst, 2002)</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Strategisch scenariodenken: een creatief intuïtieve manier van denken met de navolgende stappen.</w:t>
      </w:r>
    </w:p>
    <w:p>
      <w:pPr>
        <w:pStyle w:val="Normal"/>
        <w:widowControl/>
        <w:numPr>
          <w:ilvl w:val="1"/>
          <w:numId w:val="2"/>
        </w:numPr>
        <w:spacing w:lineRule="auto" w:line="360"/>
        <w:jc w:val="both"/>
        <w:rPr>
          <w:rFonts w:ascii="Times New Roman" w:hAnsi="Times New Roman" w:cs="Times New Roman"/>
          <w:sz w:val="22"/>
        </w:rPr>
      </w:pPr>
      <w:r>
        <w:rPr>
          <w:rFonts w:cs="Times New Roman" w:ascii="Times New Roman" w:hAnsi="Times New Roman"/>
          <w:sz w:val="22"/>
        </w:rPr>
        <w:t>De beschrijving van issues die van belang zijn voor de organisatie aan de hand van factoren en actoren die bij het ontstaan of de ontwikkeling van die issues van belang zijn geweest</w:t>
      </w:r>
    </w:p>
    <w:p>
      <w:pPr>
        <w:pStyle w:val="Normal"/>
        <w:widowControl/>
        <w:numPr>
          <w:ilvl w:val="1"/>
          <w:numId w:val="2"/>
        </w:numPr>
        <w:spacing w:lineRule="auto" w:line="360"/>
        <w:jc w:val="both"/>
        <w:rPr/>
      </w:pPr>
      <w:r>
        <w:rPr>
          <w:rFonts w:cs="Times New Roman" w:ascii="Times New Roman" w:hAnsi="Times New Roman"/>
          <w:sz w:val="22"/>
        </w:rPr>
        <w:t xml:space="preserve">Op basis van elk issue worden scenario’s geschetst. Een scenario is een intern </w:t>
      </w:r>
      <w:r>
        <w:rPr>
          <w:rFonts w:cs="Times New Roman" w:ascii="Times New Roman" w:hAnsi="Times New Roman"/>
          <w:i/>
          <w:sz w:val="22"/>
        </w:rPr>
        <w:t>consistent</w:t>
      </w:r>
      <w:r>
        <w:rPr>
          <w:rFonts w:cs="Times New Roman" w:ascii="Times New Roman" w:hAnsi="Times New Roman"/>
          <w:sz w:val="22"/>
        </w:rPr>
        <w:t xml:space="preserve">, </w:t>
      </w:r>
      <w:r>
        <w:rPr>
          <w:rFonts w:cs="Times New Roman" w:ascii="Times New Roman" w:hAnsi="Times New Roman"/>
          <w:i/>
          <w:sz w:val="22"/>
        </w:rPr>
        <w:t>realistisch</w:t>
      </w:r>
      <w:r>
        <w:rPr>
          <w:rFonts w:cs="Times New Roman" w:ascii="Times New Roman" w:hAnsi="Times New Roman"/>
          <w:sz w:val="22"/>
        </w:rPr>
        <w:t xml:space="preserve"> en </w:t>
      </w:r>
      <w:r>
        <w:rPr>
          <w:rFonts w:cs="Times New Roman" w:ascii="Times New Roman" w:hAnsi="Times New Roman"/>
          <w:i/>
          <w:sz w:val="22"/>
        </w:rPr>
        <w:t>uitgewerkt</w:t>
      </w:r>
      <w:r>
        <w:rPr>
          <w:rFonts w:cs="Times New Roman" w:ascii="Times New Roman" w:hAnsi="Times New Roman"/>
          <w:sz w:val="22"/>
        </w:rPr>
        <w:t xml:space="preserve"> beeld van de organisatie in haar omgeving, gegeven een bepaalde ontwikkeling van het issue en de factoren. (vgl. Verbrugge).</w:t>
      </w:r>
    </w:p>
    <w:p>
      <w:pPr>
        <w:pStyle w:val="Normal"/>
        <w:widowControl/>
        <w:numPr>
          <w:ilvl w:val="1"/>
          <w:numId w:val="2"/>
        </w:numPr>
        <w:spacing w:lineRule="auto" w:line="360"/>
        <w:jc w:val="both"/>
        <w:rPr>
          <w:rFonts w:ascii="Times New Roman" w:hAnsi="Times New Roman" w:cs="Times New Roman"/>
          <w:sz w:val="22"/>
        </w:rPr>
      </w:pPr>
      <w:r>
        <w:rPr>
          <w:rFonts w:cs="Times New Roman" w:ascii="Times New Roman" w:hAnsi="Times New Roman"/>
          <w:sz w:val="22"/>
        </w:rPr>
        <w:t>Elk scenario wordt uitgewerkt in een of meer strategieën: wat kan de organisatie in deze situatie doen en wat zijn dan de consequenties voor de organisatie en haar omgeving?</w:t>
      </w:r>
    </w:p>
    <w:p>
      <w:pPr>
        <w:pStyle w:val="Normal"/>
        <w:widowControl/>
        <w:numPr>
          <w:ilvl w:val="1"/>
          <w:numId w:val="2"/>
        </w:numPr>
        <w:spacing w:lineRule="auto" w:line="360"/>
        <w:jc w:val="both"/>
        <w:rPr>
          <w:rFonts w:ascii="Times New Roman" w:hAnsi="Times New Roman" w:cs="Times New Roman"/>
          <w:sz w:val="22"/>
        </w:rPr>
      </w:pPr>
      <w:r>
        <w:rPr>
          <w:rFonts w:cs="Times New Roman" w:ascii="Times New Roman" w:hAnsi="Times New Roman"/>
          <w:sz w:val="22"/>
        </w:rPr>
        <w:t xml:space="preserve">De strategie die bij meerdere scenario’s past, is vaak aantrekkelijker, maar niet altijd het best passend bij de situatie waarin de organisatie gaat verkeren. Strategisch denken wordt daarom afgesloten met een beargumenteerde keuze voor een strategie of een combinatie van enkele strategieën. </w:t>
      </w:r>
    </w:p>
    <w:p>
      <w:pPr>
        <w:pStyle w:val="Normal"/>
        <w:widowControl/>
        <w:spacing w:lineRule="auto" w:line="360"/>
        <w:ind w:left="1080" w:hanging="0"/>
        <w:jc w:val="both"/>
        <w:rPr>
          <w:rFonts w:ascii="Times New Roman" w:hAnsi="Times New Roman" w:cs="Times New Roman"/>
          <w:sz w:val="22"/>
        </w:rPr>
      </w:pPr>
      <w:r>
        <w:rPr>
          <w:rFonts w:cs="Times New Roman" w:ascii="Times New Roman" w:hAnsi="Times New Roman"/>
          <w:sz w:val="22"/>
        </w:rPr>
        <w:t xml:space="preserve">Strategisch scenariodenken sluit het accepteren van onzekerheid in. Iedere keuze leidt weer tot nieuwe mogelijkheden en dus nieuwe keuzemomenten. </w:t>
      </w:r>
    </w:p>
    <w:p>
      <w:pPr>
        <w:pStyle w:val="Normal"/>
        <w:widowControl/>
        <w:numPr>
          <w:ilvl w:val="0"/>
          <w:numId w:val="2"/>
        </w:numPr>
        <w:spacing w:lineRule="auto" w:line="360"/>
        <w:jc w:val="both"/>
        <w:rPr>
          <w:rFonts w:ascii="Times New Roman" w:hAnsi="Times New Roman" w:cs="Times New Roman"/>
          <w:sz w:val="22"/>
        </w:rPr>
      </w:pPr>
      <w:r>
        <w:rPr>
          <w:rFonts w:cs="Times New Roman" w:ascii="Times New Roman" w:hAnsi="Times New Roman"/>
          <w:sz w:val="22"/>
        </w:rPr>
        <w:t>Informatie uit netwerken halen: publieksgroepen vormen, naast dat ze een eventuele communicatieve relatie met de organisatie hebben, ook netwerken met andere organisaties en publieksgroepen. Die netwerken kunnen van informatieve waarde zijn voor de organisatie. De communicatiemanager kan proberen die informatie en de bijbehorende betekenisconstructies beschikbaar te krijgen door zorg te hebben voor die netwerken.</w:t>
      </w:r>
    </w:p>
    <w:p>
      <w:pPr>
        <w:pStyle w:val="Normal"/>
        <w:widowControl/>
        <w:numPr>
          <w:ilvl w:val="0"/>
          <w:numId w:val="2"/>
        </w:numPr>
        <w:spacing w:lineRule="auto" w:line="360"/>
        <w:jc w:val="both"/>
        <w:rPr/>
      </w:pPr>
      <w:r>
        <w:rPr>
          <w:rFonts w:cs="Times New Roman" w:ascii="Times New Roman" w:hAnsi="Times New Roman"/>
          <w:sz w:val="22"/>
        </w:rPr>
        <w:t xml:space="preserve">Betekenissenconstructies in de omgeving van de organisatie gebruiken in </w:t>
      </w:r>
      <w:r>
        <w:rPr>
          <w:rFonts w:cs="Times New Roman" w:ascii="Times New Roman" w:hAnsi="Times New Roman"/>
          <w:i/>
          <w:sz w:val="22"/>
        </w:rPr>
        <w:t>framing</w:t>
      </w:r>
      <w:r>
        <w:rPr>
          <w:rFonts w:cs="Times New Roman" w:ascii="Times New Roman" w:hAnsi="Times New Roman"/>
          <w:sz w:val="22"/>
        </w:rPr>
        <w:t>. Communicatiemanagers kunnen frames  hanteren in een poging om de beeldvorming rond bepaalde issues met betrekking tot hun organisatie bij publieksgroepen te beïnvloeden (vgl. Hallahan, 1999).</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pPr>
      <w:r>
        <w:rPr>
          <w:rFonts w:cs="Times New Roman" w:ascii="Times New Roman" w:hAnsi="Times New Roman"/>
          <w:sz w:val="22"/>
        </w:rPr>
        <w:t xml:space="preserve">Belangrijk is dat het inzicht in de dubbelpositie van de communicatiemanager doorbreekt. Het gaat ons dan om de dubbelpositie tussen de input en output van de organisatiedoelstellingen (vgl. Van den Bosch &amp; Zweekhorst, 2002). Het inzicht in die dubbelpositie moet vertaald worden in de betekenis daarvan voor het </w:t>
      </w:r>
      <w:r>
        <w:rPr>
          <w:rFonts w:cs="Times New Roman" w:ascii="Times New Roman" w:hAnsi="Times New Roman"/>
          <w:i/>
          <w:sz w:val="22"/>
        </w:rPr>
        <w:t>kennen, kunnen, hebben en zijn</w:t>
      </w:r>
      <w:r>
        <w:rPr>
          <w:rFonts w:cs="Times New Roman" w:ascii="Times New Roman" w:hAnsi="Times New Roman"/>
          <w:sz w:val="22"/>
        </w:rPr>
        <w:t xml:space="preserve"> van de communicatiemanager. Een bijdrage daaraan vanuit de opleidingen ligt voor de hand. Communicatieopleidingen lijken de vertaalslag van de vraag naar professionalisering echter vooral op onderdelen te maken. Het WO is dan voornamelijk gericht op reflectie en theorievorming, waarbij praktijkbeoefening en professionalisering van het vakgebied geringe aandacht krijgen. Afgestudeerden van het WO hebben doorgaans de visie en het inzicht in communicatieproblemen om op beleidsstrategisch niveau mee te kunnen denken over communicatie. In de praktijk missen zij echter de pragmatische instelling om de consequenties van beleid te vertalen naar zoiets concreets als communicatiemiddelen. Het HBO is voornamelijk gericht op praktijkbeoefening. Afgestudeerden van het HBO hebben de kennis en vaardigheden om communicatieproblemen op een pragmatische manier aan te pakken en op te lossen. Maar zij missen vaak de kennis en vaardigheden om vanuit communicatieperspectief in een organisatie na te denken en mee te praten over de plaats en rol van communicatie in die organisatie. Op het HBO wordt de laatste jaren meer aandacht besteed aan analyse en strategie, terwijl op sommige plaatsen in het WO meer aandacht komt voor de praktijkbeoefening. Professionalisering van het vakgebied lijkt daarmee te worden gezocht in het meer strategisch laten denken en handelen van HBO-ers en het meer pragmatisch laten denken en handelen van WO-ers. Dat de praktijk waarin communicatiemanagement tot uiting komt feitelijk vraagt om een </w:t>
      </w:r>
      <w:r>
        <w:rPr>
          <w:rFonts w:cs="Times New Roman" w:ascii="Times New Roman" w:hAnsi="Times New Roman"/>
          <w:i/>
          <w:sz w:val="22"/>
        </w:rPr>
        <w:t>Januskop</w:t>
      </w:r>
      <w:r>
        <w:rPr>
          <w:rFonts w:cs="Times New Roman" w:ascii="Times New Roman" w:hAnsi="Times New Roman"/>
          <w:sz w:val="22"/>
        </w:rPr>
        <w:t xml:space="preserve"> die zowél op lange termijn als op korte termijn kan denken en handelen en dat ook nog tegelijkertijd, wordt daarbij niet geproblematiseerd. </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Heading2"/>
        <w:spacing w:lineRule="auto" w:line="360"/>
        <w:rPr/>
      </w:pPr>
      <w:r>
        <w:rPr/>
        <w:t>Literatuur</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Adema, R.L.A., Riel, C.B.M. van, &amp; Wierenga, B. (1993). </w:t>
      </w:r>
      <w:r>
        <w:rPr>
          <w:rFonts w:cs="Times New Roman" w:ascii="Times New Roman" w:hAnsi="Times New Roman"/>
          <w:i/>
          <w:sz w:val="22"/>
        </w:rPr>
        <w:t>Kritische succesfactoren bij het management van corporate communication</w:t>
      </w:r>
      <w:r>
        <w:rPr>
          <w:rFonts w:cs="Times New Roman" w:ascii="Times New Roman" w:hAnsi="Times New Roman"/>
          <w:sz w:val="22"/>
        </w:rPr>
        <w:t>. Delft: Ebur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Berger, P.L., &amp; Luckmann, T. (1966). </w:t>
      </w:r>
      <w:r>
        <w:rPr>
          <w:rFonts w:cs="Times New Roman" w:ascii="Times New Roman" w:hAnsi="Times New Roman"/>
          <w:i/>
          <w:sz w:val="22"/>
          <w:lang w:val="en-GB"/>
        </w:rPr>
        <w:t>The Social Construction of Reality: A treatise in the Sociology of knowledge.</w:t>
      </w:r>
      <w:r>
        <w:rPr>
          <w:rFonts w:cs="Times New Roman" w:ascii="Times New Roman" w:hAnsi="Times New Roman"/>
          <w:sz w:val="22"/>
          <w:lang w:val="en-GB"/>
        </w:rPr>
        <w:t xml:space="preserve"> New York: Doubleday</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pPr>
      <w:r>
        <w:rPr>
          <w:rFonts w:cs="Times New Roman" w:ascii="Times New Roman" w:hAnsi="Times New Roman"/>
          <w:sz w:val="22"/>
          <w:lang w:val="en-GB"/>
        </w:rPr>
        <w:t xml:space="preserve">Bogaards, E., &amp; Hovius, P. (2003). </w:t>
      </w:r>
      <w:r>
        <w:rPr>
          <w:rFonts w:cs="Times New Roman" w:ascii="Times New Roman" w:hAnsi="Times New Roman"/>
          <w:sz w:val="22"/>
        </w:rPr>
        <w:t xml:space="preserve">Veel slootwater in Nationale Koffietest. </w:t>
      </w:r>
      <w:r>
        <w:rPr>
          <w:rFonts w:cs="Times New Roman" w:ascii="Times New Roman" w:hAnsi="Times New Roman"/>
          <w:i/>
          <w:sz w:val="22"/>
        </w:rPr>
        <w:t>Algemeen Dagblad</w:t>
      </w:r>
      <w:r>
        <w:rPr>
          <w:rFonts w:cs="Times New Roman" w:ascii="Times New Roman" w:hAnsi="Times New Roman"/>
          <w:sz w:val="22"/>
        </w:rPr>
        <w:t>, 25 oktober 2003.</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Bosch, M. van den, &amp; Zweekhorst, P. (2002). Strategische monitoring: wat je niet ziet bestaat toch. </w:t>
      </w:r>
      <w:r>
        <w:rPr>
          <w:rFonts w:cs="Times New Roman" w:ascii="Times New Roman" w:hAnsi="Times New Roman"/>
          <w:sz w:val="22"/>
          <w:lang w:val="en-GB"/>
        </w:rPr>
        <w:t xml:space="preserve">In: Scholten, O. (red.). </w:t>
      </w:r>
      <w:r>
        <w:rPr>
          <w:rFonts w:cs="Times New Roman" w:ascii="Times New Roman" w:hAnsi="Times New Roman"/>
          <w:i/>
          <w:sz w:val="22"/>
          <w:lang w:val="en-GB"/>
        </w:rPr>
        <w:t>Handboek Interne Communicatie</w:t>
      </w:r>
      <w:r>
        <w:rPr>
          <w:rFonts w:cs="Times New Roman" w:ascii="Times New Roman" w:hAnsi="Times New Roman"/>
          <w:sz w:val="22"/>
          <w:lang w:val="en-GB"/>
        </w:rPr>
        <w:t xml:space="preserve"> (pp. C.4.2-3 – C.4.2-22). Deventer: Samsom</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pPr>
      <w:r>
        <w:rPr>
          <w:rFonts w:cs="Times New Roman" w:ascii="Times New Roman" w:hAnsi="Times New Roman"/>
          <w:sz w:val="22"/>
          <w:lang w:val="en-GB"/>
        </w:rPr>
        <w:t xml:space="preserve">Carey, J.W. (1975). A cultural approach to communication. </w:t>
      </w:r>
      <w:r>
        <w:rPr>
          <w:rFonts w:cs="Times New Roman" w:ascii="Times New Roman" w:hAnsi="Times New Roman"/>
          <w:i/>
          <w:sz w:val="22"/>
          <w:lang w:val="fr-FR"/>
        </w:rPr>
        <w:t>Communication 2</w:t>
      </w:r>
      <w:r>
        <w:rPr>
          <w:rFonts w:cs="Times New Roman" w:ascii="Times New Roman" w:hAnsi="Times New Roman"/>
          <w:sz w:val="22"/>
          <w:lang w:val="fr-FR"/>
        </w:rPr>
        <w:t xml:space="preserve">, 1-22 </w:t>
      </w:r>
    </w:p>
    <w:p>
      <w:pPr>
        <w:pStyle w:val="Normal"/>
        <w:spacing w:lineRule="auto" w:line="360"/>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360"/>
        <w:rPr/>
      </w:pPr>
      <w:r>
        <w:rPr>
          <w:rFonts w:cs="Times New Roman" w:ascii="Times New Roman" w:hAnsi="Times New Roman"/>
          <w:sz w:val="22"/>
          <w:lang w:val="fr-FR"/>
        </w:rPr>
        <w:t xml:space="preserve">Daniel, R.D. (1961). Management information crisis. </w:t>
      </w:r>
      <w:r>
        <w:rPr>
          <w:rFonts w:cs="Times New Roman" w:ascii="Times New Roman" w:hAnsi="Times New Roman"/>
          <w:i/>
          <w:sz w:val="22"/>
          <w:lang w:val="en-US"/>
        </w:rPr>
        <w:t>Harvard Business Review, 39, 5</w:t>
      </w:r>
      <w:r>
        <w:rPr>
          <w:rFonts w:cs="Times New Roman" w:ascii="Times New Roman" w:hAnsi="Times New Roman"/>
          <w:sz w:val="22"/>
          <w:lang w:val="en-US"/>
        </w:rPr>
        <w:t>, 111-121</w:t>
      </w:r>
    </w:p>
    <w:p>
      <w:pPr>
        <w:pStyle w:val="Normal"/>
        <w:spacing w:lineRule="auto" w:line="36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rPr/>
      </w:pPr>
      <w:r>
        <w:rPr>
          <w:rFonts w:cs="Times New Roman" w:ascii="Times New Roman" w:hAnsi="Times New Roman"/>
          <w:sz w:val="22"/>
        </w:rPr>
        <w:t xml:space="preserve">Evers, W.J.M. (1999). </w:t>
      </w:r>
      <w:r>
        <w:rPr>
          <w:rFonts w:cs="Times New Roman" w:ascii="Times New Roman" w:hAnsi="Times New Roman"/>
          <w:i/>
          <w:sz w:val="22"/>
        </w:rPr>
        <w:t>Informele openbaarmaking: een studie naar de massacommunicatieve betekenis van onderlinge gesprekken</w:t>
      </w:r>
      <w:r>
        <w:rPr>
          <w:rFonts w:cs="Times New Roman" w:ascii="Times New Roman" w:hAnsi="Times New Roman"/>
          <w:sz w:val="22"/>
        </w:rPr>
        <w:t>. Proefschrift. Katholieke Universiteit Nijmege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lang w:val="en-GB"/>
        </w:rPr>
        <w:t>Fle</w:t>
      </w:r>
      <w:r>
        <w:rPr>
          <w:rFonts w:cs="Times New Roman" w:ascii="Times New Roman" w:hAnsi="Times New Roman"/>
          <w:sz w:val="22"/>
          <w:lang w:val="en-US"/>
        </w:rPr>
        <w:t xml:space="preserve">isher, C.S., &amp; Mahaffy, D. (1997). A Balanced Scorecard approach to public relations management assessment. </w:t>
      </w:r>
      <w:r>
        <w:rPr>
          <w:rFonts w:cs="Times New Roman" w:ascii="Times New Roman" w:hAnsi="Times New Roman"/>
          <w:i/>
          <w:sz w:val="22"/>
        </w:rPr>
        <w:t>Public Relations Review, 23, 2</w:t>
      </w:r>
      <w:r>
        <w:rPr>
          <w:rFonts w:cs="Times New Roman" w:ascii="Times New Roman" w:hAnsi="Times New Roman"/>
          <w:sz w:val="22"/>
        </w:rPr>
        <w:t xml:space="preserve"> 117-142</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widowControl/>
        <w:spacing w:lineRule="auto" w:line="360"/>
        <w:jc w:val="both"/>
        <w:rPr/>
      </w:pPr>
      <w:r>
        <w:rPr>
          <w:rFonts w:cs="Times New Roman" w:ascii="Times New Roman" w:hAnsi="Times New Roman"/>
          <w:sz w:val="22"/>
        </w:rPr>
        <w:t xml:space="preserve">Gelder, H. van (2003). Blauwe zwaan opgeslokt door het Franse haantje: vandaag maken KLM en Air France hun voorgenomen alliantie bekend. </w:t>
      </w:r>
      <w:r>
        <w:rPr>
          <w:rFonts w:cs="Times New Roman" w:ascii="Times New Roman" w:hAnsi="Times New Roman"/>
          <w:i/>
          <w:sz w:val="22"/>
        </w:rPr>
        <w:t xml:space="preserve">De Volkskrant, </w:t>
      </w:r>
      <w:r>
        <w:rPr>
          <w:rFonts w:cs="Times New Roman" w:ascii="Times New Roman" w:hAnsi="Times New Roman"/>
          <w:sz w:val="22"/>
        </w:rPr>
        <w:t xml:space="preserve">30 september, p.15.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lang w:val="en-GB"/>
        </w:rPr>
        <w:t xml:space="preserve">Hallahan, K. (1999). Seven models of framing: implications for Public Relations. </w:t>
      </w:r>
      <w:r>
        <w:rPr>
          <w:rFonts w:cs="Times New Roman" w:ascii="Times New Roman" w:hAnsi="Times New Roman"/>
          <w:i/>
          <w:sz w:val="22"/>
          <w:lang w:val="en-GB"/>
        </w:rPr>
        <w:t>Journal of Public Relations Research, 11, 3</w:t>
      </w:r>
      <w:r>
        <w:rPr>
          <w:rFonts w:cs="Times New Roman" w:ascii="Times New Roman" w:hAnsi="Times New Roman"/>
          <w:sz w:val="22"/>
          <w:lang w:val="en-GB"/>
        </w:rPr>
        <w:t>, 205-242</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rPr/>
      </w:pPr>
      <w:r>
        <w:rPr>
          <w:lang w:val="en-US"/>
        </w:rPr>
        <w:t xml:space="preserve">Kaplan, R.S., &amp; Norton, D.P. (1992). </w:t>
      </w:r>
      <w:r>
        <w:rPr>
          <w:lang w:val="en-GB"/>
        </w:rPr>
        <w:t>The Balanced Scorecard: Measur</w:t>
      </w:r>
      <w:r>
        <w:rPr>
          <w:lang w:val="en-US"/>
        </w:rPr>
        <w:t xml:space="preserve">es that drive performance. </w:t>
      </w:r>
      <w:r>
        <w:rPr>
          <w:i/>
          <w:lang w:val="en-US"/>
        </w:rPr>
        <w:t>Harvard Business Review, januari/februari</w:t>
      </w:r>
      <w:r>
        <w:rPr>
          <w:lang w:val="en-US"/>
        </w:rPr>
        <w:t>, 71-79</w:t>
      </w:r>
    </w:p>
    <w:p>
      <w:pPr>
        <w:pStyle w:val="TextBody"/>
        <w:spacing w:lineRule="auto" w:line="360"/>
        <w:rPr>
          <w:lang w:val="en-US"/>
        </w:rPr>
      </w:pPr>
      <w:r>
        <w:rPr>
          <w:lang w:val="en-US"/>
        </w:rPr>
      </w:r>
    </w:p>
    <w:p>
      <w:pPr>
        <w:pStyle w:val="TextBody"/>
        <w:spacing w:lineRule="auto" w:line="360"/>
        <w:rPr/>
      </w:pPr>
      <w:r>
        <w:rPr/>
        <w:t xml:space="preserve">Kaplan, R.S., &amp; Norton, D.P. (1997). </w:t>
      </w:r>
      <w:r>
        <w:rPr>
          <w:i/>
        </w:rPr>
        <w:t>Op kop met de Balanced Scorecard: Strategie vertaald naar actie.</w:t>
      </w:r>
      <w:r>
        <w:rPr/>
        <w:t xml:space="preserve"> Amsterdam: Business Contact</w:t>
      </w:r>
    </w:p>
    <w:p>
      <w:pPr>
        <w:pStyle w:val="Footnote"/>
        <w:spacing w:lineRule="auto" w:line="360"/>
        <w:rPr>
          <w:rFonts w:ascii="Times New Roman" w:hAnsi="Times New Roman" w:cs="Times New Roman"/>
          <w:sz w:val="22"/>
        </w:rPr>
      </w:pPr>
      <w:r>
        <w:rPr>
          <w:rFonts w:cs="Times New Roman" w:ascii="Times New Roman" w:hAnsi="Times New Roman"/>
          <w:sz w:val="22"/>
        </w:rPr>
      </w:r>
    </w:p>
    <w:p>
      <w:pPr>
        <w:pStyle w:val="Footnote"/>
        <w:spacing w:lineRule="auto" w:line="360"/>
        <w:rPr/>
      </w:pPr>
      <w:r>
        <w:rPr>
          <w:rFonts w:cs="Times New Roman" w:ascii="Times New Roman" w:hAnsi="Times New Roman"/>
          <w:sz w:val="22"/>
        </w:rPr>
        <w:t xml:space="preserve">Krijnen, H.G., &amp; Geven, A.W.H. (1991). Kritische succesfactoren: een verwarrend en overbodig begrip in de strategische beleidstheorie. </w:t>
      </w:r>
      <w:r>
        <w:rPr>
          <w:rFonts w:cs="Times New Roman" w:ascii="Times New Roman" w:hAnsi="Times New Roman"/>
          <w:i/>
          <w:sz w:val="22"/>
        </w:rPr>
        <w:t>Bedrijfskunde 63, 3</w:t>
      </w:r>
      <w:r>
        <w:rPr>
          <w:rFonts w:cs="Times New Roman" w:ascii="Times New Roman" w:hAnsi="Times New Roman"/>
          <w:sz w:val="22"/>
        </w:rPr>
        <w:t>, 337-343</w:t>
      </w:r>
    </w:p>
    <w:p>
      <w:pPr>
        <w:pStyle w:val="Footnote"/>
        <w:spacing w:lineRule="auto" w:line="360"/>
        <w:rPr>
          <w:rFonts w:ascii="Times New Roman" w:hAnsi="Times New Roman" w:cs="Times New Roman"/>
          <w:sz w:val="22"/>
        </w:rPr>
      </w:pPr>
      <w:r>
        <w:rPr>
          <w:rFonts w:cs="Times New Roman" w:ascii="Times New Roman" w:hAnsi="Times New Roman"/>
          <w:sz w:val="22"/>
        </w:rPr>
      </w:r>
    </w:p>
    <w:p>
      <w:pPr>
        <w:pStyle w:val="Footnote"/>
        <w:spacing w:lineRule="auto" w:line="360"/>
        <w:rPr/>
      </w:pPr>
      <w:r>
        <w:rPr>
          <w:rFonts w:cs="Times New Roman" w:ascii="Times New Roman" w:hAnsi="Times New Roman"/>
          <w:sz w:val="22"/>
        </w:rPr>
        <w:t xml:space="preserve">Littlejohn, S.W., &amp; Gray, R. (1992). </w:t>
      </w:r>
      <w:r>
        <w:rPr>
          <w:rFonts w:cs="Times New Roman" w:ascii="Times New Roman" w:hAnsi="Times New Roman"/>
          <w:i/>
          <w:sz w:val="22"/>
          <w:lang w:val="en-GB"/>
        </w:rPr>
        <w:t>Learning and using communication theories: A student guide to accompany theories of human communication</w:t>
      </w:r>
      <w:r>
        <w:rPr>
          <w:rFonts w:cs="Times New Roman" w:ascii="Times New Roman" w:hAnsi="Times New Roman"/>
          <w:sz w:val="22"/>
          <w:lang w:val="en-GB"/>
        </w:rPr>
        <w:t xml:space="preserve"> (4</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ed.). Belmont: Wadsworth</w:t>
      </w:r>
    </w:p>
    <w:p>
      <w:pPr>
        <w:pStyle w:val="Footnote"/>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Footnote"/>
        <w:spacing w:lineRule="auto" w:line="360"/>
        <w:rPr/>
      </w:pPr>
      <w:r>
        <w:rPr>
          <w:rFonts w:cs="Times New Roman" w:ascii="Times New Roman" w:hAnsi="Times New Roman"/>
          <w:sz w:val="22"/>
          <w:lang w:val="en-GB"/>
        </w:rPr>
        <w:t xml:space="preserve">Ludolph, J. (2003). </w:t>
      </w:r>
      <w:r>
        <w:rPr>
          <w:rFonts w:cs="Times New Roman" w:ascii="Times New Roman" w:hAnsi="Times New Roman"/>
          <w:sz w:val="22"/>
        </w:rPr>
        <w:t>Communicatiemanagement als kritische succesfactor: een brug tussen communicatiewetenschap en bedrijfsleven? Afstudeerscriptie Fontys Hogeschool Communicatie</w:t>
      </w:r>
    </w:p>
    <w:p>
      <w:pPr>
        <w:pStyle w:val="Footnote"/>
        <w:spacing w:lineRule="auto" w:line="360"/>
        <w:rPr>
          <w:rFonts w:ascii="Times New Roman" w:hAnsi="Times New Roman" w:cs="Times New Roman"/>
          <w:sz w:val="22"/>
        </w:rPr>
      </w:pPr>
      <w:r>
        <w:rPr>
          <w:rFonts w:cs="Times New Roman" w:ascii="Times New Roman" w:hAnsi="Times New Roman"/>
          <w:sz w:val="22"/>
        </w:rPr>
      </w:r>
    </w:p>
    <w:p>
      <w:pPr>
        <w:pStyle w:val="Footnote"/>
        <w:spacing w:lineRule="auto" w:line="360"/>
        <w:rPr/>
      </w:pPr>
      <w:r>
        <w:rPr>
          <w:rFonts w:cs="Times New Roman" w:ascii="Times New Roman" w:hAnsi="Times New Roman"/>
          <w:sz w:val="22"/>
        </w:rPr>
        <w:t xml:space="preserve">Ogilvie, R.G., &amp; Piëst, E. (1988). Kritische succesfactoren: naar een definitie. </w:t>
      </w:r>
      <w:r>
        <w:rPr>
          <w:rFonts w:cs="Times New Roman" w:ascii="Times New Roman" w:hAnsi="Times New Roman"/>
          <w:i/>
          <w:sz w:val="22"/>
        </w:rPr>
        <w:t>Tijdschrift Financieel Management, 8, 3,</w:t>
      </w:r>
      <w:r>
        <w:rPr>
          <w:rFonts w:cs="Times New Roman" w:ascii="Times New Roman" w:hAnsi="Times New Roman"/>
          <w:sz w:val="22"/>
        </w:rPr>
        <w:t xml:space="preserve"> 11-19</w:t>
      </w:r>
    </w:p>
    <w:p>
      <w:pPr>
        <w:pStyle w:val="Footnot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Ruler, A.A. van (1996). Communicatiemanagement in Nederland: Een verkenning naar de visie van communicatiemanagers op de inhoud van hun beroep. Proefschrift. Houten: Bohn Stafleu Van Loghum</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Veen-Dirks, P.M.G. van, &amp; Wijn, M.F.C.M. (1999). Kritieke Succes Factoren en de Balanced scorecard: een kwestie van complementariteit. Aangetroffen op 10 oktober 2003 op </w:t>
      </w:r>
      <w:hyperlink r:id="rId2">
        <w:r>
          <w:rPr>
            <w:rStyle w:val="InternetLink"/>
            <w:rFonts w:cs="Times New Roman" w:ascii="Times New Roman" w:hAnsi="Times New Roman"/>
            <w:sz w:val="22"/>
          </w:rPr>
          <w:t>http://greywww.kub.nl:2080/greyfiles/few/1999/doc/784.ps</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Verbrugge, R.W. </w:t>
      </w:r>
      <w:r>
        <w:rPr>
          <w:rFonts w:cs="Times New Roman" w:ascii="Times New Roman" w:hAnsi="Times New Roman"/>
          <w:i/>
          <w:sz w:val="22"/>
        </w:rPr>
        <w:t>Scenario’s: toekomstbeschrijvingen voor beleids-simulatie, management en strategie. Droogzwemmen in de toekomst</w:t>
      </w:r>
      <w:r>
        <w:rPr>
          <w:rFonts w:cs="Times New Roman" w:ascii="Times New Roman" w:hAnsi="Times New Roman"/>
          <w:sz w:val="22"/>
        </w:rPr>
        <w:t xml:space="preserve">. Aangetroffen d.d. 01-09-2001 op: </w:t>
      </w:r>
      <w:hyperlink r:id="rId3">
        <w:r>
          <w:rPr>
            <w:rStyle w:val="InternetLink"/>
            <w:rFonts w:cs="Times New Roman" w:ascii="Times New Roman" w:hAnsi="Times New Roman"/>
            <w:sz w:val="22"/>
          </w:rPr>
          <w:t>http://home.wanadoo.nl/r.w.verbrugge/scinhoud.htm</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Vos, M. &amp; Schoemaker, H. (2004). Accountability van communicatiebeleid: Communicatiekwaliteit meten met de balanced scorecard. Utrecht: Lemm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Waal, de A., &amp; Bulthuis, H. (1996). </w:t>
      </w:r>
      <w:r>
        <w:rPr>
          <w:rFonts w:cs="Times New Roman" w:ascii="Times New Roman" w:hAnsi="Times New Roman"/>
          <w:i/>
          <w:sz w:val="22"/>
        </w:rPr>
        <w:t>Cijfers zeggen niet alles!</w:t>
      </w:r>
      <w:r>
        <w:rPr>
          <w:rFonts w:cs="Times New Roman" w:ascii="Times New Roman" w:hAnsi="Times New Roman"/>
          <w:sz w:val="22"/>
        </w:rPr>
        <w:t xml:space="preserve"> Deventer: Kluwer</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Warner, A. (2001). </w:t>
      </w:r>
      <w:r>
        <w:rPr>
          <w:rFonts w:cs="Times New Roman" w:ascii="Times New Roman" w:hAnsi="Times New Roman"/>
          <w:i/>
          <w:sz w:val="22"/>
        </w:rPr>
        <w:t>Strategische communicatie</w:t>
      </w:r>
      <w:r>
        <w:rPr>
          <w:rFonts w:cs="Times New Roman" w:ascii="Times New Roman" w:hAnsi="Times New Roman"/>
          <w:sz w:val="22"/>
        </w:rPr>
        <w:t xml:space="preserve">. College (15-11-2001) in de reeks: Communicatie als effectief managementinstrument: nieuwe ontwikkelingen en toekomstgerichte inzichten die leiden tot tastbare resultaten. Focus Conference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Wijn, M.F.C.M., Hofenk, W.A., Hoekstra, R.W., &amp; Hengeveld, M.B. (1994). Kritische succesfactoren aan een nadere analyse onderworpen. Aangetroffen op 18 november 2003 op </w:t>
      </w:r>
      <w:hyperlink r:id="rId4">
        <w:r>
          <w:rPr>
            <w:rStyle w:val="InternetLink"/>
            <w:rFonts w:cs="Times New Roman" w:ascii="Times New Roman" w:hAnsi="Times New Roman"/>
            <w:sz w:val="22"/>
          </w:rPr>
          <w:t>http://greywww.kub.nl:2080/greyfiles/few/1994/doc/668.pdf</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Wijn, M.F.C.M., Hofenk, W.A., Hoekstra, R.W., &amp; Hengeveld, M.B. (1996). Kritieke succesfactoren: een kritische beschouwing. </w:t>
      </w:r>
      <w:r>
        <w:rPr>
          <w:rFonts w:cs="Times New Roman" w:ascii="Times New Roman" w:hAnsi="Times New Roman"/>
          <w:i/>
          <w:sz w:val="22"/>
        </w:rPr>
        <w:t>Bedrijfskunde, 68, 3,</w:t>
      </w:r>
      <w:r>
        <w:rPr>
          <w:rFonts w:cs="Times New Roman" w:ascii="Times New Roman" w:hAnsi="Times New Roman"/>
          <w:sz w:val="22"/>
        </w:rPr>
        <w:t xml:space="preserve"> 8-17</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Zanten, M. (2003). Verrast door Albert, </w:t>
      </w:r>
      <w:r>
        <w:rPr>
          <w:rFonts w:cs="Times New Roman" w:ascii="Times New Roman" w:hAnsi="Times New Roman"/>
          <w:i/>
          <w:sz w:val="22"/>
        </w:rPr>
        <w:t>Communicatie 11</w:t>
      </w:r>
      <w:r>
        <w:rPr>
          <w:rFonts w:cs="Times New Roman" w:ascii="Times New Roman" w:hAnsi="Times New Roman"/>
          <w:sz w:val="22"/>
        </w:rPr>
        <w:t>, p.12</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Zweekhorst, P.A.M. (2001). Communicatiemanagers: Eerder Aäron dan His Master’s Voice. Visies van topmanagers. Proefschrift. Amsterdam: Boom</w:t>
      </w:r>
    </w:p>
    <w:p>
      <w:pPr>
        <w:pStyle w:val="Normal"/>
        <w:widowControl/>
        <w:spacing w:lineRule="auto" w:line="360"/>
        <w:jc w:val="both"/>
        <w:rPr>
          <w:rFonts w:ascii="Times New Roman" w:hAnsi="Times New Roman" w:cs="Times New Roman"/>
          <w:sz w:val="22"/>
          <w:lang w:val="en-US"/>
        </w:rPr>
      </w:pPr>
      <w:r>
        <w:rPr>
          <w:rFonts w:cs="Times New Roman" w:ascii="Times New Roman" w:hAnsi="Times New Roman"/>
          <w:sz w:val="22"/>
          <w:lang w:val="en-US"/>
        </w:rPr>
      </w:r>
    </w:p>
    <w:sectPr>
      <w:footerReference w:type="default" r:id="rId5"/>
      <w:footnotePr>
        <w:numFmt w:val="decimal"/>
      </w:footnotePr>
      <w:type w:val="nextPage"/>
      <w:pgSz w:w="11906" w:h="16838"/>
      <w:pgMar w:left="1701" w:right="1701" w:gutter="0" w:header="0" w:top="170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nne van den Bosch en Paula Zweekhorst zijn beiden als hogeschooldocent verbonden aan de Fontys Hogeschool Communicatie in Eindhoven. </w:t>
      </w:r>
      <w:r>
        <w:rPr>
          <w:lang w:val="fr-FR"/>
        </w:rPr>
        <w:t xml:space="preserve">Correspondentie: </w:t>
      </w:r>
      <w:hyperlink r:id="rId1">
        <w:r>
          <w:rPr>
            <w:rStyle w:val="InternetLink"/>
            <w:lang w:val="fr-FR"/>
          </w:rPr>
          <w:t>M.vandenBosch@fontys.nl</w:t>
        </w:r>
      </w:hyperlink>
      <w:r>
        <w:rPr>
          <w:lang w:val="fr-FR"/>
        </w:rPr>
        <w:t xml:space="preserve"> en </w:t>
      </w:r>
      <w:hyperlink r:id="rId2">
        <w:r>
          <w:rPr>
            <w:rStyle w:val="InternetLink"/>
            <w:lang w:val="fr-FR"/>
          </w:rPr>
          <w:t>P.Zweekhorst@fontys.nl</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ttetekst2">
    <w:name w:val="Platte teks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ywww.kub.nl:2080/greyfiles/few/1999/doc/784.ps" TargetMode="External"/><Relationship Id="rId3" Type="http://schemas.openxmlformats.org/officeDocument/2006/relationships/hyperlink" Target="http://home.wanadoo.nl/r.w.verbrugge/scinhoud.htm" TargetMode="External"/><Relationship Id="rId4" Type="http://schemas.openxmlformats.org/officeDocument/2006/relationships/hyperlink" Target="http://greywww.kub.nl:2080/greyfiles/few/1994/doc/668.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vandenBosch@fontys.nl" TargetMode="External"/><Relationship Id="rId2" Type="http://schemas.openxmlformats.org/officeDocument/2006/relationships/hyperlink" Target="mailto:P.Zweekhorst@fontys.n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49:00Z</dcterms:created>
  <dc:creator>Van den Bosch</dc:creator>
  <dc:description/>
  <dc:language>en-US</dc:language>
  <cp:lastModifiedBy>Paula</cp:lastModifiedBy>
  <cp:lastPrinted>2003-11-18T11:28:00Z</cp:lastPrinted>
  <dcterms:modified xsi:type="dcterms:W3CDTF">2004-06-29T18: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089814</vt:r8>
  </property>
  <property fmtid="{D5CDD505-2E9C-101B-9397-08002B2CF9AE}" pid="3" name="_AuthorEmail">
    <vt:lpwstr>pam.zweekhorst@home.nl</vt:lpwstr>
  </property>
  <property fmtid="{D5CDD505-2E9C-101B-9397-08002B2CF9AE}" pid="4" name="_AuthorEmailDisplayName">
    <vt:lpwstr>Paula Zweekhorst</vt:lpwstr>
  </property>
  <property fmtid="{D5CDD505-2E9C-101B-9397-08002B2CF9AE}" pid="5" name="_EmailSubject">
    <vt:lpwstr/>
  </property>
  <property fmtid="{D5CDD505-2E9C-101B-9397-08002B2CF9AE}" pid="6" name="_PreviousAdHocReviewCycleID">
    <vt:r8>73518620</vt:r8>
  </property>
  <property fmtid="{D5CDD505-2E9C-101B-9397-08002B2CF9AE}" pid="7" name="_ReviewingToolsShownOnce">
    <vt:lpwstr/>
  </property>
</Properties>
</file>